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роках проведения и местах  подачи заявлений об участии в государственной итоговой аттестации, а также о сроках, местах и порядке информирования о результатах государственной итоговой аттестации в 2025 году на территории Самарской области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 итоговая аттестация по образовательным программам основного общего образования (далее-ГИА-9) проводится в соответствии     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              № 232/551 (зарегистрирован Минюстом России 12.05.2023, регистрационный №73292) (далее- Порядок ГИА-9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ИА-9 является обязательной процедурой для получения аттестата, подтверждающей освоение основной общеобразовательной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ГИА-9 проводится по следующим предметам – русский язык и математика (обязательные учебные предметы),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 (предметы по выбору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ГИА-9 </w:t>
      </w: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допускаются обучающиеся</w:t>
      </w:r>
      <w:r>
        <w:rPr>
          <w:rFonts w:cs="Times New Roman" w:ascii="Times New Roman" w:hAnsi="Times New Roman"/>
          <w:color w:val="1A1A1A"/>
          <w:sz w:val="28"/>
          <w:szCs w:val="28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я об участии в ГИА-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определиться с выбором </w:t>
      </w:r>
      <w:r>
        <w:rPr>
          <w:rFonts w:cs="Times New Roman" w:ascii="Times New Roman" w:hAnsi="Times New Roman"/>
          <w:color w:val="1A1A1A"/>
          <w:sz w:val="28"/>
          <w:szCs w:val="28"/>
        </w:rPr>
        <w:t>учебных предметов, формой ГИА-9, языка, на котором они планирует сдавать экзамены, а также сроков участия в ГИА-9 и подать заявление на участие в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– в образовательную организацию по месту учебы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ернам – в образовательные организации, в которых реализуются имеющие государственную аккредитацию образовательные программы основного общего образования, по выбору экстернов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Заявления</w:t>
      </w:r>
      <w:r>
        <w:rPr>
          <w:rStyle w:val="StrongEmphasis"/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с ограниченными возможностями здоровья (далее-ОВЗ) при подаче заявления должны предъявить надлежащим образом заверенную копию рекомендаций психолого-медико-педагогической комиссии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для организации экзаменов в условиях, учитывающих состояние их здоровья, особенности психофизического развития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учающиеся вправе подать заявления об участии в ГИА-9 после          1 марта только при наличии у них уважительных причин (болезнь или иные обстоятельства), подтвержденных документально. В этом случае обучающиеся  подают в государственную экзаменационную комиссию  (далее-ГЭК) заявления об участии в ГИА-9, а также документы, подтверждающие отсутствие возможности подать заявления об участии в ГИА-9 в срок до 1 март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264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pacing w:lineRule="auto" w:line="264" w:before="0" w:after="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роках проведения ГИА-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роходят в досрочный, основной и дополнительный период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исание экзаменов можно ознакомиться на официальном сайте Рособрнадзора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gia/gia-9/raspisani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ab/>
        <w:t>Экзамены проводятся согласно расписанию и начинаются в 10.00 часов (по местному времени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, местах и порядке информирования о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езультатах ГИА-9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бработка и проверк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заменационных работ занимают не более десяти календарных дней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Утверждение результат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утверждения результаты ГИА-9 в течение одного рабочего дня передаются в образовательные организации  для ознакомления участников ГИА-9 с утвержденными председателем ГЭК результатами ГИА-9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знакомление участник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вержденными председателем ГЭК результатами ГИА-9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2C363A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 xml:space="preserve">Также результаты экзаменов можно узнать с помощью электронного ресурса на сайте Регионального центра мониторинга в образовании, перейдя по ссылк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ACFF"/>
            <w:sz w:val="28"/>
            <w:szCs w:val="28"/>
            <w:shd w:fill="FFFFFF" w:val="clear"/>
          </w:rPr>
          <w:t>https://rcmo.ru/?page_id=16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rFonts w:ascii="Times New Roman" w:hAnsi="Times New Roman" w:eastAsia="Times New Roman" w:cs="Times New Roman"/>
          <w:bCs w:val="false"/>
          <w:color w:val="2B2B2B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2B2B2B"/>
          <w:sz w:val="28"/>
          <w:szCs w:val="28"/>
          <w:lang w:eastAsia="ru-RU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</w:r>
    </w:p>
    <w:p>
      <w:pPr>
        <w:pStyle w:val="Heading2"/>
        <w:spacing w:lineRule="auto" w:line="264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  <w:t>ГИА-9 в форме ГВЭ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ИА-9 проводится в форме государственного выпускного экзамена (ГВЭ) с использованием КИМ —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ВЗ, для экстернов с ОВЗ, для обучающихся — детей-инвалидов и инвалидов, для экстернов — детей-инвалидов и инвалидов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участников ГИА-9 – детей-инвалидов и инвалидов ГИА-9 по их желанию проводится только по обязательным учебным предметам (т.е. по русскому языку и математике)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) Министерство обеспечивает создание следующих условий проведения ГИА-9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е ГИА-9 в форме ГВЭ по всем учебным предметам в устной форме по желанию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препятственный доступ участников ГИА-9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— на 30 минут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экзаменов по учебным предметам — на 1,5 часа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граниченными возможностями здоровья, для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Министерство  обеспечивает создание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я, заполнить регистрационные поля бланков, в том числе дополнительных бланков, перенести ответы на задания КИМ в бланки, в том числе дополнительные бланки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рование в увеличенном размере экзаменационных материалов в день проведения экзамена в аудитории в присутствии члена ГЭК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ГИА-9);</w:t>
      </w:r>
    </w:p>
    <w:p>
      <w:pPr>
        <w:pStyle w:val="Style13"/>
        <w:spacing w:lineRule="auto" w:line="264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gia-9/raspisanie/" TargetMode="External"/><Relationship Id="rId3" Type="http://schemas.openxmlformats.org/officeDocument/2006/relationships/hyperlink" Target="https://rcmo.ru/?page_id=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9:00Z</dcterms:created>
  <dc:creator>Энна В. Коробейникова</dc:creator>
  <dc:description/>
  <cp:keywords/>
  <dc:language>en-US</dc:language>
  <cp:lastModifiedBy>Sidelkino</cp:lastModifiedBy>
  <dcterms:modified xsi:type="dcterms:W3CDTF">2025-01-21T09:35:00Z</dcterms:modified>
  <cp:revision>4</cp:revision>
  <dc:subject/>
  <dc:title/>
</cp:coreProperties>
</file>