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27"/>
      </w:tblGrid>
      <w:tr>
        <w:trPr/>
        <w:tc>
          <w:tcPr>
            <w:tcW w:w="4823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Министерство образования и науки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государственное автоном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«ИНСТИТУТ РАЗВИТИЯ ОБРАЗОВАНИЯ</w:t>
            </w:r>
            <w:r>
              <w:rPr>
                <w:rFonts w:cs="Arial" w:ascii="Arial" w:hAnsi="Arial"/>
                <w:b w:val="false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bookmarkStart w:id="0" w:name="_Hlk133244967"/>
            <w:r>
              <w:rPr>
                <w:b/>
                <w:sz w:val="22"/>
              </w:rPr>
              <w:t>ГАУ ДПО СО ИРО</w:t>
            </w:r>
            <w:bookmarkEnd w:id="0"/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. Московское шоссе, 125-а, г. Самара, 443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4"/>
              </w:rPr>
              <w:t>тел</w:t>
            </w:r>
            <w:r>
              <w:rPr>
                <w:rFonts w:cs="Arial" w:ascii="Arial" w:hAnsi="Arial"/>
                <w:sz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</w:rPr>
              <w:t>факс</w:t>
            </w:r>
            <w:r>
              <w:rPr>
                <w:rFonts w:cs="Arial" w:ascii="Arial" w:hAnsi="Arial"/>
                <w:sz w:val="14"/>
                <w:lang w:val="en-US"/>
              </w:rPr>
              <w:t xml:space="preserve"> (846) 951-19-51, E-mail: </w:t>
            </w:r>
            <w:hyperlink r:id="rId2">
              <w:r>
                <w:rPr>
                  <w:rStyle w:val="InternetLink"/>
                  <w:rFonts w:cs="Arial" w:ascii="Arial" w:hAnsi="Arial"/>
                  <w:sz w:val="14"/>
                  <w:lang w:val="en-US"/>
                </w:rPr>
                <w:t>rectorat</w:t>
              </w:r>
              <w:r>
                <w:rPr>
                  <w:rStyle w:val="InternetLink"/>
                  <w:rFonts w:cs="Arial" w:ascii="Arial" w:hAnsi="Arial"/>
                  <w:sz w:val="14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4"/>
                  <w:lang w:val="en-US"/>
                </w:rPr>
                <w:t>iro63@.samara.edu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ОКПО</w:t>
            </w:r>
            <w:r>
              <w:rPr>
                <w:rFonts w:cs="Arial" w:ascii="Arial" w:hAnsi="Arial"/>
                <w:sz w:val="12"/>
                <w:lang w:val="en-US"/>
              </w:rPr>
              <w:t xml:space="preserve"> 20854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ГРН 10263017068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2"/>
              </w:rPr>
              <w:t>ИНН 6319018807/63190100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___________</w:t>
            </w:r>
            <w:r>
              <w:rPr>
                <w:sz w:val="28"/>
              </w:rPr>
              <w:t>№</w:t>
            </w:r>
            <w:r>
              <w:rPr>
                <w:sz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    от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ям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территориальных управлений 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инистерства 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разования и науки 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ям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ов образования 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center"/>
              <w:rPr/>
            </w:pPr>
            <w:r>
              <w:rPr>
                <w:sz w:val="28"/>
                <w:szCs w:val="20"/>
              </w:rPr>
              <w:t>Администрац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eastAsia="ar-SA"/>
              </w:rPr>
              <w:t xml:space="preserve">г.о. Самара, г.о. Тольятти 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32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2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ажаемые коллеги!</w:t>
      </w:r>
    </w:p>
    <w:p>
      <w:pPr>
        <w:pStyle w:val="Normal"/>
        <w:spacing w:lineRule="auto" w:line="312"/>
        <w:ind w:left="47" w:right="14" w:firstLine="520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го проекта «Развитие кадрового потенциала ИТ-отрасли» национальной программы «Цифровая экономика Российской Федерации» Министерство цифрового развития, связи и массовых коммуникаций Российской Федерации реализует мероприятие, направленное на предоставление талантливым школьникам 8 — 1 1 классов и обучающимся по программам среднего профессионального образования возможности обучения современным языкам программирования (далее — проект «Код будущего»).</w:t>
      </w:r>
    </w:p>
    <w:p>
      <w:pPr>
        <w:pStyle w:val="Normal"/>
        <w:spacing w:lineRule="auto" w:line="316"/>
        <w:ind w:left="47" w:right="14" w:firstLine="37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оператором проекта является Автономная некоммерческая организация «Университет Национальной технологической инициативы 2035» (далее — Федеральный оператор).</w:t>
      </w:r>
    </w:p>
    <w:p>
      <w:pPr>
        <w:pStyle w:val="Normal"/>
        <w:spacing w:lineRule="auto" w:line="307"/>
        <w:ind w:left="47" w:right="14" w:firstLine="37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рамках проекта «Код будущего» осуществляют ведущие образовательные организации в сфере ИТ и организации высшего образования (далее — провайдеры). Полный перечень провайдеров и образовательных программ размещен на портале федеральной государственной информационной системы «Единый портал государственных и муниципальных услуг (функций)» (далее ЕПГУ) в сети «Интернет» по адресу: https://www.gosuslugi.ru/futurecode.</w:t>
      </w:r>
    </w:p>
    <w:p>
      <w:pPr>
        <w:pStyle w:val="Normal"/>
        <w:spacing w:lineRule="auto" w:line="307"/>
        <w:ind w:left="47" w:right="14" w:firstLine="379"/>
        <w:jc w:val="both"/>
        <w:rPr/>
      </w:pPr>
      <w:r>
        <w:rPr>
          <w:sz w:val="28"/>
          <w:szCs w:val="28"/>
        </w:rPr>
        <w:t>14 февраля 2024 г. на ЕПГУ стартовал прием заявлений на участие в проекте «Код будущего». Обучение в рамках проекта будет осуществляться с апреля по ноябрь 2024 года в очной форме обучения с применением дистанционных образовательных технологий (онлайн)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uppressAutoHyphens w:val="true"/>
        <w:spacing w:lineRule="auto" w:line="360"/>
        <w:ind w:firstLine="993"/>
        <w:jc w:val="both"/>
        <w:rPr>
          <w:sz w:val="28"/>
          <w:szCs w:val="28"/>
          <w:lang w:eastAsia="ar-SA"/>
        </w:rPr>
      </w:pPr>
      <w:r>
        <w:rPr/>
        <w:tab/>
      </w:r>
      <w:r>
        <w:rPr>
          <w:sz w:val="28"/>
          <w:szCs w:val="28"/>
          <w:lang w:eastAsia="ar-SA"/>
        </w:rPr>
        <w:t xml:space="preserve">Рекомендуем образовательным организациям разместить информацию на своих сайтах в разделе «Новости»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uppressAutoHyphens w:val="true"/>
        <w:spacing w:lineRule="auto" w:line="360"/>
        <w:ind w:firstLine="993"/>
        <w:jc w:val="both"/>
        <w:rPr/>
      </w:pPr>
      <w:r>
        <w:rPr>
          <w:sz w:val="28"/>
          <w:szCs w:val="28"/>
          <w:lang w:eastAsia="ar-SA"/>
        </w:rPr>
        <w:t xml:space="preserve">об открытии дополнительного набора на проект "Код будущего". Так же сообщаем, что обучающимся, успешно завершившим обучение по программам проекта "Код будущего" в 2024 году, предоставляются дополнительные баллы при поступлении в ВУЗ следующими провайдерами:     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. АНО ВО «Российский новый университет» и ООО «1Т» - 2 балла (обучающимся, успешно завершившим обучение по программам провайдеров);   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ГАОУ ВО МГПУ - до 8 баллов (обучающимся, успешно завершившим обучение по программам провайдера); 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ФГБОУ ВО «Уфимский университет науки и технологий» - до 8 баллов (обучающимся, успешно завершившим обучение по программам провайдера);   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4. НОЧУ ВО «Московский финансово-промышленный университет «Синергия» - 8 баллов (обучающимся, успешно завершившим обучение по программам провайдера);    5. МФТИ – всем участникам проекта «Код будущего», успешно прошедших обучение по образовательной программе изучения одного из языков программирования: С++, python, SQL – 3 балла;   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ФГБОУ ВО «Волгоградский государственный технический университет» - до 10 баллов; партнер ВОлГТУ ФГАОУ ВО «Омский государственный университет им. Ф.М. Достоевского» - до 10 баллов (обучающимся, успешно завершившим обучение по программам ВолГТУ).  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7. АНО ДПО «Многопрофильный центр квалификации «Цель» - партнеры Санкт-Петербургский государственный электротехнический университет «ЛЭТИ» и  РАНХиГС (г. Санкт-Петербург) - до 8 баллов и ТЮМЕНСКИЙ ГОСУДАРСТВЕННЫЙ УНИВЕРСИТЕТ - 5 баллов (обучающимся, успешно завершившим обучение по программам провайдера АНО ДПО «Цель»);   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ФГАОУ ВО «Национальный исследовательский Томский государственный университет» - до 8 баллов (обучающимся, успешно завершившим обучение по программам провайдера); 9. РЭУ им Г.В. Плеханова - 4 балла (обучающимся, успешно завершившим обучение по программам РЭУ им. Г.В. Плеханова, при поступлении в данный вуз);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ФГАОУ ВО «Санкт-Петербургский государственный университет аэрокосмического приборостроения» (ГУАП) - 8 баллов (обучающимся, успешно завершившим обучение по программам провайдер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Просим довести информацию </w:t>
      </w:r>
      <w:r>
        <w:rPr>
          <w:sz w:val="28"/>
          <w:szCs w:val="28"/>
        </w:rPr>
        <w:t>до руководителей подведомственных образовательных организаци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 начале приема заявлений для участия в проекте «Код будущего» на ЕПГ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на 1л. в 1 экз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ректора                                                                                    И.Н. Минаев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/>
      </w:pPr>
      <w:r>
        <w:rPr/>
        <w:t>Маслова И.А. 89278992763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</w:t>
      </w:r>
      <w:bookmarkStart w:id="1" w:name="_Hlk133305970"/>
      <w:r>
        <w:rPr>
          <w:sz w:val="28"/>
          <w:szCs w:val="28"/>
        </w:rPr>
        <w:t>ГАУ ДПО СО ИРО</w:t>
      </w:r>
      <w:bookmarkEnd w:id="1"/>
    </w:p>
    <w:p>
      <w:pPr>
        <w:pStyle w:val="Default"/>
        <w:jc w:val="right"/>
        <w:rPr/>
      </w:pPr>
      <w:r>
        <w:rPr>
          <w:sz w:val="28"/>
          <w:szCs w:val="28"/>
        </w:rPr>
        <w:t>от  «    » __________ № 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Код будущего»: стартовал новый набор на бесплатные курсы программирования.</w:t>
      </w:r>
    </w:p>
    <w:p>
      <w:pPr>
        <w:pStyle w:val="Normal"/>
        <w:spacing w:lineRule="auto" w:line="276"/>
        <w:ind w:left="47" w:right="-2" w:firstLine="5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14 февраля на портале Госуслуг. стартовал прием заявок на обучение в 2024 году по проекту «Код будущего». Поступить на курсы и бесплатно выучить языки программирования смогут школьники 8-11 классов и студенты колледжей и техникумов.</w:t>
      </w:r>
    </w:p>
    <w:p>
      <w:pPr>
        <w:pStyle w:val="Normal"/>
        <w:spacing w:lineRule="auto" w:line="276" w:before="0" w:after="37"/>
        <w:ind w:left="47" w:right="-2" w:firstLine="5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учить можно Python, Java, С++, С#, 1С, JavaScript и другие языки. Есть курсы начального, базового и продвинутого уровня подготовки. Чтобы приступить к обучению, нужно пройти тестирование.</w:t>
      </w:r>
    </w:p>
    <w:p>
      <w:pPr>
        <w:pStyle w:val="Normal"/>
        <w:spacing w:lineRule="auto" w:line="276"/>
        <w:ind w:left="47" w:right="-2" w:firstLine="5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исаться можно на один из более чем 40 онлайн-курсов от Яндекса, 1 С, Учи.Дома, МЭО, МГТУ им. Баумана, Университета Иннополис, МФТИ и других ведущих ИТ-компаний и вузов.</w:t>
      </w:r>
    </w:p>
    <w:p>
      <w:pPr>
        <w:pStyle w:val="Normal"/>
        <w:spacing w:lineRule="auto" w:line="276"/>
        <w:ind w:right="14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 проходит обучение:</w:t>
      </w:r>
    </w:p>
    <w:p>
      <w:pPr>
        <w:pStyle w:val="Normal"/>
        <w:spacing w:lineRule="auto" w:line="276"/>
        <w:ind w:right="-2" w:hanging="0"/>
        <w:rPr/>
      </w:pPr>
      <w:r>
        <w:rPr>
          <w:sz w:val="28"/>
          <w:szCs w:val="28"/>
          <w:lang w:eastAsia="ar-SA"/>
        </w:rPr>
        <w:t xml:space="preserve">- 144 академических часа; </w:t>
      </w:r>
    </w:p>
    <w:p>
      <w:pPr>
        <w:pStyle w:val="Normal"/>
        <w:spacing w:lineRule="auto" w:line="276"/>
        <w:ind w:right="-2" w:hanging="0"/>
        <w:rPr/>
      </w:pPr>
      <w:r>
        <w:rPr>
          <w:sz w:val="28"/>
          <w:szCs w:val="28"/>
          <w:lang w:eastAsia="ar-SA"/>
        </w:rPr>
        <w:t>- 4 учебных модуля в 2024 году;</w:t>
      </w:r>
    </w:p>
    <w:p>
      <w:pPr>
        <w:pStyle w:val="Normal"/>
        <w:spacing w:lineRule="auto" w:line="276"/>
        <w:ind w:right="-2" w:hanging="0"/>
        <w:rPr/>
      </w:pPr>
      <w:r>
        <w:rPr>
          <w:sz w:val="28"/>
          <w:szCs w:val="28"/>
          <w:lang w:eastAsia="ar-SA"/>
        </w:rPr>
        <w:t>- Онлайн-формат.</w:t>
      </w:r>
    </w:p>
    <w:p>
      <w:pPr>
        <w:pStyle w:val="Normal"/>
        <w:spacing w:lineRule="auto" w:line="276" w:before="0" w:after="28"/>
        <w:ind w:left="75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 подать заявку на участие в программ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47"/>
        <w:ind w:left="284" w:right="1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берите курс в каталоге. Заявление может подать школьник/студент колледжа, его родитель (законный представитель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38"/>
        <w:ind w:left="284" w:right="1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ждитесь получения ссылки на вступительное испытание, она придёт в личный кабинет после проверки зая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9"/>
        <w:ind w:left="284" w:right="1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йдите тестирование в течение 10 рабочих дней с момента получения ссыл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314"/>
        <w:ind w:left="284" w:right="1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лючите договор с образовательной организацией на бесплатное обучение.</w:t>
      </w:r>
    </w:p>
    <w:p>
      <w:pPr>
        <w:pStyle w:val="Normal"/>
        <w:spacing w:lineRule="auto" w:line="276"/>
        <w:ind w:left="47" w:right="14" w:firstLine="5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пешно сдав итоговые экзамены, школьники и студенты колледжей получат сертификат об окончании курса.</w:t>
      </w:r>
    </w:p>
    <w:p>
      <w:pPr>
        <w:pStyle w:val="Default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Default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Default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Default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pBdr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iro63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0:00Z</dcterms:created>
  <dc:creator>Фокина</dc:creator>
  <dc:description/>
  <cp:keywords/>
  <dc:language>en-US</dc:language>
  <cp:lastModifiedBy>User-096</cp:lastModifiedBy>
  <cp:lastPrinted>2024-03-28T15:48:00Z</cp:lastPrinted>
  <dcterms:modified xsi:type="dcterms:W3CDTF">2024-03-28T11:50:00Z</dcterms:modified>
  <cp:revision>2</cp:revision>
  <dc:subject/>
  <dc:title>Министерство образования и науки РФ</dc:title>
</cp:coreProperties>
</file>