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32"/>
          <w:szCs w:val="32"/>
        </w:rPr>
      </w:pPr>
      <w:r>
        <w:rPr>
          <w:rFonts w:cs="Book Antiqua" w:ascii="Book Antiqua" w:hAnsi="Book Antiqua"/>
          <w:b/>
          <w:color w:val="262626"/>
          <w:sz w:val="32"/>
          <w:szCs w:val="32"/>
        </w:rPr>
        <w:t xml:space="preserve">РАСПИСАНИЕ УРОКОВ ГБОУ СОШ С.СИДЕЛЬКИНО  НА 9 СЕНТЯБРЯ </w:t>
      </w:r>
    </w:p>
    <w:tbl>
      <w:tblPr>
        <w:tblW w:w="16018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993"/>
        <w:gridCol w:w="1235"/>
        <w:gridCol w:w="1485"/>
        <w:gridCol w:w="1390"/>
        <w:gridCol w:w="1276"/>
        <w:gridCol w:w="1276"/>
        <w:gridCol w:w="1276"/>
        <w:gridCol w:w="1417"/>
        <w:gridCol w:w="1276"/>
        <w:gridCol w:w="1276"/>
        <w:gridCol w:w="1417"/>
        <w:gridCol w:w="1417"/>
      </w:tblGrid>
      <w:tr>
        <w:trPr>
          <w:trHeight w:val="40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26262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 класс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 класс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5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6 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 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10 класс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11 класс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сре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8.30 - 9.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9.20-10.00</w:t>
              <w:br/>
              <w:t>10.10-10.50</w:t>
              <w:br/>
              <w:t>11.10-11.50</w:t>
              <w:br/>
              <w:t>12.10-12.50</w:t>
              <w:br/>
              <w:t>13.00-13.40</w:t>
              <w:b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т.чтение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сский яз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т.чтение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сский язык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ИЗО Математика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кр.мир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кр.мир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сский язык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ИЗО Лит.чтение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Окр.мир  Русский яз.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тематика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ИЗО Лит.чт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Литератур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гл.яз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сский яз Математик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Русский язык Математика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История Обществозн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лгебра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Русс.яз Биология Англ.язык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узык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изик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лгебра Литература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имия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гл.яз.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ществоз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Биология Физика 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лгебр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сский яз.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Англ.яз. Физика Алгебра Литератур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Ж  </w:t>
              <w:br/>
              <w:t xml:space="preserve">Алгебр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тература Русский яз. Англ.яз. Физика Алгебра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Ж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6:00Z</dcterms:created>
  <dc:creator>Ольга</dc:creator>
  <dc:description/>
  <dc:language>en-US</dc:language>
  <cp:lastModifiedBy>Sidelkino</cp:lastModifiedBy>
  <cp:lastPrinted>2019-09-25T11:01:00Z</cp:lastPrinted>
  <dcterms:modified xsi:type="dcterms:W3CDTF">2020-09-04T10:16:00Z</dcterms:modified>
  <cp:revision>2</cp:revision>
  <dc:subject/>
  <dc:title/>
</cp:coreProperties>
</file>