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  <w:t xml:space="preserve">РАСПИСАНИЕ УРОКОВ на 15 сентября </w:t>
      </w:r>
    </w:p>
    <w:tbl>
      <w:tblPr>
        <w:tblW w:w="151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1328"/>
        <w:gridCol w:w="1276"/>
        <w:gridCol w:w="1276"/>
        <w:gridCol w:w="1276"/>
        <w:gridCol w:w="1275"/>
        <w:gridCol w:w="1276"/>
        <w:gridCol w:w="1276"/>
        <w:gridCol w:w="1276"/>
        <w:gridCol w:w="1417"/>
        <w:gridCol w:w="1417"/>
        <w:gridCol w:w="1701"/>
      </w:tblGrid>
      <w:tr>
        <w:trPr>
          <w:trHeight w:val="271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 клас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 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вторник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т.чт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Англ.язык Лит.чтение Математика Русский яз. Технолог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Русский яз. Лит.чтение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.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 ОПК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иолог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изкульт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ий яз.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Литература Математ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нгл.язык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География Физика Физкульт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гл.яз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формат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Ж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География Русский яз. Физик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гл.яз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Англ.язык  ОБЖ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ка Русский яз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культ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тератур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строном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иагностич. работа по математ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Русский яз. Англ.язык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я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культ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изика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ка/ Ис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39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8"/>
        <w:szCs w:val="28"/>
        <w:lang w:val="ru-RU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1:00Z</dcterms:created>
  <dc:creator>Ольга</dc:creator>
  <dc:description/>
  <cp:keywords/>
  <dc:language>en-US</dc:language>
  <cp:lastModifiedBy>Sidelkino</cp:lastModifiedBy>
  <cp:lastPrinted>2020-09-14T10:51:00Z</cp:lastPrinted>
  <dcterms:modified xsi:type="dcterms:W3CDTF">2020-09-14T06:52:00Z</dcterms:modified>
  <cp:revision>4</cp:revision>
  <dc:subject/>
  <dc:title/>
</cp:coreProperties>
</file>