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43099, г. Сама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А. Толстого, 38/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лефон: (846) 332-11-07, факс: 332-04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3"/>
                  <w:sz w:val="20"/>
                  <w:szCs w:val="20"/>
                  <w:lang w:val="en-US"/>
                </w:rPr>
                <w:t>main@samara.edu.ru</w:t>
              </w:r>
            </w:hyperlink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х упр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и науки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right="139" w:firstLine="709"/>
        <w:jc w:val="both"/>
        <w:rPr/>
      </w:pPr>
      <w:r>
        <w:rPr>
          <w:spacing w:val="-6"/>
          <w:sz w:val="28"/>
          <w:szCs w:val="28"/>
        </w:rPr>
        <w:t>Министерство образования и науки Самарской области (далее – министерство) информирует о проведении с 28 по 30 мая 2020 года на digi</w:t>
      </w:r>
      <w:r>
        <w:rPr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</w:rPr>
        <w:t xml:space="preserve">al-платформе </w:t>
      </w:r>
      <w:hyperlink r:id="rId4">
        <w:r>
          <w:rPr>
            <w:rStyle w:val="InternetLink"/>
            <w:spacing w:val="-6"/>
            <w:sz w:val="28"/>
            <w:szCs w:val="28"/>
          </w:rPr>
          <w:t>www.mmco-expo.ru</w:t>
        </w:r>
      </w:hyperlink>
      <w:r>
        <w:rPr>
          <w:spacing w:val="-6"/>
          <w:sz w:val="28"/>
          <w:szCs w:val="28"/>
        </w:rPr>
        <w:t xml:space="preserve"> деловой программы второго этапа Московского международного салона образования (далее – ММСО, Салон) </w:t>
      </w:r>
      <w:r>
        <w:rPr>
          <w:b/>
          <w:spacing w:val="-6"/>
          <w:sz w:val="28"/>
          <w:szCs w:val="28"/>
        </w:rPr>
        <w:t>«ММСО – карта образовательных решений»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 w:before="0" w:after="16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торой этап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«ММСО – карта образовательных решений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будет представлять из себя открытый форум и виртуальную выставку современных образовательных технологий, интеллектуальных и инфраструктурных решений. </w:t>
      </w:r>
    </w:p>
    <w:p>
      <w:pPr>
        <w:pStyle w:val="Normal"/>
        <w:spacing w:lineRule="auto" w:line="360" w:before="0" w:after="16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лючевой темой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«ММСО – карта образовательных решений»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танет роль бизнеса в экосистеме образования. В условиях трансформации образования именно бизнес играет ключевую роль, предлагая новые инструменты, технологии и решения. Усовершенствованная после первого этапа платформа ММСО позволит представителям бизнеса выстроить качественную коммуникацию со своими потребителями – как с профессиональным сообществом, так и с представителями регулятора в сфере образования. В деловой программе второго этапа также будет сделан акцент на экспертной позиции и роли бизнеса в развитии всей экосистемы образования.</w:t>
      </w:r>
    </w:p>
    <w:p>
      <w:pPr>
        <w:pStyle w:val="Normal"/>
        <w:spacing w:lineRule="auto" w:line="360" w:before="0" w:after="16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рамках второго этапа ММСО-2020 продолжит свою работу спецпроект «ММСО регионы». Основными темами программы спецпроекта станут: особенности организации закупок в сфере образования на региональном и муниципальных уровнях, проектирование начала нового учебного года и организация летней оздоровительной кампании в регионе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се дни работы Салона (с 28.05.2020 г. по 30.05.2020 г.) для участников будет доступен формат «ММСО University» – платформа лучших образовательных программ для профессионального сообщества, позволяющая педагогам выстраивать индивидуальные треки повышения профессионального мастерства, исходя из собственных запросов и дефицит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дробная информация о Салоне размещена на сайте: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www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mmco</w:t>
      </w:r>
      <w:r>
        <w:rPr>
          <w:rFonts w:eastAsia="Calibri"/>
          <w:sz w:val="28"/>
          <w:szCs w:val="28"/>
          <w:shd w:fill="FFFFFF" w:val="clear"/>
          <w:lang w:eastAsia="en-US"/>
        </w:rPr>
        <w:t>-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expo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ru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.  </w:t>
      </w:r>
    </w:p>
    <w:p>
      <w:pPr>
        <w:pStyle w:val="Normal"/>
        <w:spacing w:lineRule="auto" w:line="360"/>
        <w:ind w:right="139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вышеизложенное министерство образования и науки Самарской области просит:</w:t>
      </w:r>
    </w:p>
    <w:p>
      <w:pPr>
        <w:pStyle w:val="Normal"/>
        <w:spacing w:lineRule="auto" w:line="360"/>
        <w:ind w:right="139"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довести данную информацию до сведения образовательных организаций, находящихся на подведомственной территории;</w:t>
      </w:r>
    </w:p>
    <w:p>
      <w:pPr>
        <w:pStyle w:val="Normal"/>
        <w:spacing w:lineRule="auto" w:line="360"/>
        <w:ind w:right="139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обеспечить размещение информации о ММСО на официальных сайтах территориальных органов управления образованием, образовательных организаций Самарской области;</w:t>
      </w:r>
    </w:p>
    <w:p>
      <w:pPr>
        <w:pStyle w:val="Normal"/>
        <w:spacing w:lineRule="auto" w:line="360"/>
        <w:ind w:right="139"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обеспечить участие в Салоне представителей территориальных органов управления образованием, руководителей и педагогических работников образовательных организаций, находящихся на подведомственной территори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ой области                                                                               Е.О.П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афонов 3321105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0">
    <w:name w:val="fontstyle3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@samara.edu.ru" TargetMode="External"/><Relationship Id="rId4" Type="http://schemas.openxmlformats.org/officeDocument/2006/relationships/hyperlink" Target="http://www.mmco-exp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5:00Z</dcterms:created>
  <dc:creator>ООО ПрофИС</dc:creator>
  <dc:description/>
  <cp:keywords/>
  <dc:language>en-US</dc:language>
  <cp:lastModifiedBy>Pavel Agafonov</cp:lastModifiedBy>
  <cp:lastPrinted>2020-05-26T15:58:00Z</cp:lastPrinted>
  <dcterms:modified xsi:type="dcterms:W3CDTF">2020-05-26T12:05:00Z</dcterms:modified>
  <cp:revision>40</cp:revision>
  <dc:subject/>
  <dc:title> </dc:title>
</cp:coreProperties>
</file>