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ЦК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19__» мая  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библиотек  МАУ «ЦК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нь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2268"/>
        <w:gridCol w:w="1276"/>
        <w:gridCol w:w="15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 размещение информации в соц. аккауте  адм.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- онлайн «Я держу в ладошках солнце» ко дню защиты детей, игры, викторины, конкурс рису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 – онлайн «Книжный калейдоскоп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>
          <w:trHeight w:val="1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икрофон-онлайн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шкинский день в России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общедоступ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–онлайн  «Я росинка твоя,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онлайн «Осторожно! Ул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час - онлайн «Когда стою у вечного ог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общедоступ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- онлайн (День отца -18 июня) «Мой папа самый лучши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игра «Я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– онлайн  в помощь экологическому вос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общедоступ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Л.М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- онлайн «Наша Родина – Россия» ко дню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общедоступ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Л.М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–онлайн «Куда уходит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Эштебенькинская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-  онлай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быть пешехо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и просмотр през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апретный плод - его сладость и го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общедоступ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Л.М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бительная сигарета» - викторина-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-Вершинская Межпоселенче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вновь я посетил» - поэтический марафон-онлайн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о-Эштебенькинская 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-4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нов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эту землю Родиной зову» - обзор литературы по Сама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-Эштебенькинская С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библиотечной системе                                    Салимгареева Л.М.</w:t>
      </w:r>
      <w:r>
        <w:rPr>
          <w:rFonts w:cs="Times New Roman" w:ascii="Times New Roman" w:hAnsi="Times New Roman"/>
          <w:sz w:val="16"/>
          <w:szCs w:val="16"/>
        </w:rPr>
        <w:t xml:space="preserve"> Ерёмина Н.Т. 2-20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0:00Z</dcterms:created>
  <dc:creator>WIN7XP</dc:creator>
  <dc:description/>
  <cp:keywords/>
  <dc:language>en-US</dc:language>
  <cp:lastModifiedBy>User</cp:lastModifiedBy>
  <dcterms:modified xsi:type="dcterms:W3CDTF">2020-05-21T11:40:00Z</dcterms:modified>
  <cp:revision>2</cp:revision>
  <dc:subject/>
  <dc:title/>
</cp:coreProperties>
</file>