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Школьный автобус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61962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shd w:fill="FFFFFF" w:val="clear"/>
        </w:rPr>
        <w:t xml:space="preserve">Автобус, предназначенный для детских перевозок, должен быть оформлен. Школьный автобус окрашивается в желтый цвет с надписью «Дети». Спереди и сзади школьного автобуса устанавливаются опознавательные знаки «Перевозка детей». </w:t>
      </w:r>
      <w:r>
        <w:rPr>
          <w:color w:val="000000"/>
          <w:sz w:val="28"/>
          <w:szCs w:val="28"/>
        </w:rPr>
        <w:t xml:space="preserve"> </w:t>
      </w:r>
      <w:r>
        <w:rPr/>
        <w:t>На школьном маршруте ГБОУ СОШ с.Сиделькино  работает автобус ПАЗ 32053-70, 2012 года выпуска, государственный регистрационный знак транспортного средства ВУ  067 63. Автобус закреплен за школой на праве оперативного управления.  Школьный автобус - это транспорт для перевозки детей. Ежедневно в нашей школе в текущем учебном году подвозится 7 учеников из с.Старое Аделяково и 2 ученика из п.Редкая Береза.  Автобус, используемый для подвоза школьников в нашей школе, полностью соответствует требованиям ГОСТ Р 51160-98 «Автобусы для перевозки детей. Технические требования». Автобус рассчитан на 22 посадочных места, в том числе 2 места для сопровождающих педагогов. Во время движения автобуса все дети должны сидеть, пристегнувшись ремнями безопасности, а дополнительная ступенька поможет забраться в автобус даже самым маленьким пассажирам-первоклассникам. Автобус оборудован специальными сиденьями (имеют меньшие габариты, чем для взрослых), установлено багажное отделение для ранцев, а специальные устройства препятствуют движению при открытых дверях. Техническое обслуживание школьного автобуса проводится на базе МПАП Челно-Вершинского района на основании заключенного договора. Глобальная навигационная система ГЛОНАСС, которой оснащен школьный автобус, относится к высокотехнологичным проектам и позволяет оптимизировать алгоритмы управления дорожным движением, а, следовательно, создать условия для безопасного подвоза детей к месту учебы. Ответственное лицо за организацию перевозок детей, за выпуск школьного автобуса на линию, назначено приказом директора .  Предрейсовый медицинский осмотр осуществляется в ФАП с.Старое Аделяково на основании</w:t>
      </w:r>
      <w:r>
        <w:rPr>
          <w:rStyle w:val="Appleconvertedspace"/>
        </w:rPr>
        <w:t> </w:t>
      </w:r>
      <w:hyperlink r:id="rId3">
        <w:r>
          <w:rPr>
            <w:rStyle w:val="InternetLink"/>
            <w:bCs/>
            <w:color w:val="000000"/>
            <w:u w:val="none"/>
          </w:rPr>
          <w:t>договора</w:t>
        </w:r>
      </w:hyperlink>
      <w:hyperlink r:id="rId4">
        <w:r>
          <w:rPr>
            <w:rStyle w:val="InternetLink"/>
            <w:b w:val="false"/>
            <w:bCs/>
          </w:rPr>
          <w:t> с МБУЗ  СО Челно-Вершинская ЦРБ"</w:t>
        </w:r>
      </w:hyperlink>
      <w:r>
        <w:rPr>
          <w:b/>
        </w:rPr>
        <w:t>. </w:t>
      </w:r>
      <w:r>
        <w:rPr/>
        <w:t xml:space="preserve"> Но первым ребят встречает водитель и последний говорит им: «Увидимся утром!» На основании «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» от 21.09.2006 г. к водителю школьного автобуса предъявляются особые требования: непрерывный трехлетний стаж работы на автомобильных транспортных средствах категории «Д», ежедневные предрейсовые и послерейсовые медицинские осмотры, ежегодное обучение по повышению профессионального мастерства. Перед поездкой водитель и сопровождающие педагоги проходят специальный инструктаж. Вот такая системная и серьезная работа налажена в нашем учреждении, осуществляющем подвоз детей.  Поэтому водителю автобуса при перевозке детей запрещается:</w:t>
      </w:r>
    </w:p>
    <w:p>
      <w:pPr>
        <w:pStyle w:val="Normal"/>
        <w:spacing w:before="280" w:after="0"/>
        <w:rPr/>
      </w:pPr>
      <w:r>
        <w:rPr/>
        <w:t> </w:t>
      </w:r>
      <w:r>
        <w:rPr/>
        <w:t>-следовать со скоростью более 60 км/час;</w:t>
      </w:r>
    </w:p>
    <w:p>
      <w:pPr>
        <w:pStyle w:val="Normal"/>
        <w:spacing w:before="280" w:after="0"/>
        <w:rPr/>
      </w:pPr>
      <w:r>
        <w:rPr/>
        <w:t> </w:t>
      </w:r>
      <w:r>
        <w:rPr/>
        <w:t>-изменять маршрут следования;</w:t>
      </w:r>
    </w:p>
    <w:p>
      <w:pPr>
        <w:pStyle w:val="Normal"/>
        <w:spacing w:before="280" w:after="0"/>
        <w:rPr/>
      </w:pPr>
      <w:r>
        <w:rPr/>
        <w:t> </w:t>
      </w:r>
      <w:r>
        <w:rPr/>
        <w:t>-перевозить в салоне автобуса, в котором находятся дети, любой груз, багаж, или инвентарь, кроме личных вещей детей;</w:t>
      </w:r>
    </w:p>
    <w:p>
      <w:pPr>
        <w:pStyle w:val="Normal"/>
        <w:spacing w:before="280" w:after="0"/>
        <w:rPr/>
      </w:pPr>
      <w:r>
        <w:rPr/>
        <w:t> </w:t>
      </w:r>
      <w:r>
        <w:rPr/>
        <w:t>-выходить из салона автобуса при наличии детей в автобусе, в том числе при посадке и высадке детей;</w:t>
      </w:r>
    </w:p>
    <w:p>
      <w:pPr>
        <w:pStyle w:val="Normal"/>
        <w:spacing w:before="280" w:after="0"/>
        <w:rPr/>
      </w:pPr>
      <w:r>
        <w:rPr/>
        <w:t> </w:t>
      </w:r>
      <w:r>
        <w:rPr/>
        <w:t>- осуществлять движение автобуса задним ходом.</w:t>
      </w:r>
    </w:p>
    <w:p>
      <w:pPr>
        <w:pStyle w:val="Normal"/>
        <w:shd w:fill="FBFCFC" w:val="clear"/>
        <w:spacing w:lineRule="atLeast" w:line="311"/>
        <w:textAlignment w:val="baseline"/>
        <w:rPr/>
      </w:pPr>
      <w:r>
        <w:rPr>
          <w:shd w:fill="FFFFFF" w:val="clear"/>
        </w:rPr>
        <w:t>Водителю необходимо каждый день перед поездкой осматривать автобус, а также проверять все предписывающие требования.</w:t>
      </w:r>
    </w:p>
    <w:p>
      <w:pPr>
        <w:pStyle w:val="Normal"/>
        <w:shd w:fill="FBFCFC" w:val="clear"/>
        <w:spacing w:lineRule="atLeast" w:line="311"/>
        <w:textAlignment w:val="baseline"/>
        <w:rPr/>
      </w:pPr>
      <w:r>
        <w:rPr>
          <w:shd w:fill="FFFFFF" w:val="clear"/>
        </w:rPr>
        <w:t>Проверяется техническое состояние школьного автобуса. В соответствие с нормами проверяется давление воздуха в шинах. Проверяется наличие аптечки, огнетушителя, знаков аварийной остановки, упоров под колеса и инструменты. Своевременно заправляется автобус топливом, водой, маслом, тормозной жидкостью.</w:t>
      </w:r>
      <w:r>
        <w:rPr>
          <w:shd w:fill="FFFFFF" w:val="clear"/>
        </w:rPr>
        <w:t xml:space="preserve"> Водитель каждый день обязан в первую очередь делать технический осмотр автобуса, а затем делать медицинский осмотр. При этом иметь зафиксированное освидетельствование о прохождении данной процедуры. И только потом совершать поездку за детьми.</w:t>
      </w:r>
    </w:p>
    <w:p>
      <w:pPr>
        <w:pStyle w:val="Normal"/>
        <w:shd w:fill="FBFCFC" w:val="clear"/>
        <w:spacing w:lineRule="atLeast" w:line="311"/>
        <w:textAlignment w:val="baseline"/>
        <w:rPr>
          <w:shd w:fill="FFFFFF" w:val="clear"/>
        </w:rPr>
      </w:pPr>
      <w:r>
        <w:rPr>
          <w:shd w:fill="FFFFFF" w:val="clear"/>
        </w:rPr>
        <w:t>Во время поездки детям запрещается ходить по салону, загромождать сумками проходы, отвлекать водителя разговорами или криками, без необходимости нажимать кнопку сигнала, создавать ложную панику и открывать ок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то касается сопровождающих, то они проходят ежедневный инструктаж, имеют паспорт маршрута, ведут учет школьных детей при посадке и высадке. С детьми  при входе в автобус ежедневно проводятся инструктажи  по правилам поведения и безопасности в автобусе.  Во всех случаях водители, сопровождающие и учащиеся должны соблюдать правила безопасности.</w:t>
      </w:r>
    </w:p>
    <w:p>
      <w:pPr>
        <w:pStyle w:val="Normal"/>
        <w:shd w:fill="FBFCFC" w:val="clear"/>
        <w:spacing w:lineRule="atLeast" w:line="311"/>
        <w:textAlignment w:val="baseline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Перевозка школьников осуществляется только в светлое время суток, запрещается совершать перевозку детских групп в ночное время суток. Количество школьников не должно превышать  посадочные места в автобусе. Водитель должен иметь полный перечень документов, разрешающий перевозку детей и эксплуатацию автобуса.</w:t>
      </w:r>
    </w:p>
    <w:p>
      <w:pPr>
        <w:pStyle w:val="Style14"/>
        <w:shd w:fill="FBFCFC" w:val="clear"/>
        <w:spacing w:lineRule="atLeast" w:line="311" w:before="0" w:after="0"/>
        <w:textAlignment w:val="baseline"/>
        <w:rPr/>
      </w:pPr>
      <w:r>
        <w:rPr>
          <w:shd w:fill="FFFFFF" w:val="clear"/>
        </w:rPr>
        <w:t> </w:t>
      </w:r>
      <w:r>
        <w:rPr>
          <w:shd w:fill="FFFFFF" w:val="clear"/>
        </w:rPr>
        <w:t>Это основные правила и требования, которые  должны выполняться. Директор за все это несет большую ответственность. Водитель и сопровождающие обязаны отчитываться перед директором о ежедневной поездке. Также директор обязан проверять всю документацию. Процесс не такой уж и сложный, если четко следовать инструкциям и тогда перевозка детей на школьном автобусе будет безопасной и быстрой. А это понравится и детям, и, конечно же, их родителям.</w:t>
      </w:r>
      <w:r>
        <w:rPr>
          <w:rStyle w:val="Appleconvertedspace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ch4.ucoz.ru/shkoln_avtob/avtobus_dogovor_s_crb.pdf" TargetMode="External"/><Relationship Id="rId4" Type="http://schemas.openxmlformats.org/officeDocument/2006/relationships/hyperlink" Target="http://psch4.ucoz.ru/shkoln_avtob/avtobus_dogovor_s_crb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3:00Z</dcterms:created>
  <dc:creator>User</dc:creator>
  <dc:description/>
  <cp:keywords/>
  <dc:language>en-US</dc:language>
  <cp:lastModifiedBy>User</cp:lastModifiedBy>
  <dcterms:modified xsi:type="dcterms:W3CDTF">2018-10-02T09:04:00Z</dcterms:modified>
  <cp:revision>4</cp:revision>
  <dc:subject/>
  <dc:title>Школьный автобус</dc:title>
</cp:coreProperties>
</file>