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@samara.edu.ru</w:t>
              </w:r>
            </w:hyperlink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территориальных управлений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министерства образования и науки Самарской област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департаментов образования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о. Самара и г.о. Тольятти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Информируем Вас, что в соответствии с письмом Министерства образования и науки Российской Федерации от 20.09.2017 № 08-1850, в октябре 2017 года планируется проведение Всероссийского урока безопасности школьников в сети Интернет (далее – Всероссийский урок)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>Методические рекомендации по организации Всероссийского урока размещены: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на сайте ФГАОУ ДПО «Академия повышения квалификации и профессиональной переподготовки работников образования» −  </w:t>
      </w:r>
      <w:hyperlink r:id="rId4">
        <w:r>
          <w:rPr>
            <w:rStyle w:val="InternetLink"/>
            <w:sz w:val="28"/>
          </w:rPr>
          <w:t>http://www.apkpro.ru/index.html</w:t>
        </w:r>
      </w:hyperlink>
      <w:r>
        <w:rPr>
          <w:sz w:val="28"/>
        </w:rPr>
        <w:t>;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 xml:space="preserve">на сайте «Единый урок.рф. Методическое сопровождение единых уроков» − </w:t>
      </w:r>
      <w:hyperlink r:id="rId5">
        <w:r>
          <w:rPr>
            <w:rStyle w:val="InternetLink"/>
            <w:sz w:val="28"/>
          </w:rPr>
          <w:t>https://единыйурок.рф/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https://единыйурок.рф/index.php/kalendar-edinykh-urokov/item/7-edinyj-urok-po-bezopasnosti-v-seti-internet</w:t>
        </w:r>
      </w:hyperlink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В рамках Всероссийского урока стартует целый ряд мероприятий по безопасности школьников в сети Интернет: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 xml:space="preserve">октябрь 2017года – квест «Сетевичок» </w:t>
      </w:r>
      <w:hyperlink r:id="rId7">
        <w:r>
          <w:rPr>
            <w:rStyle w:val="InternetLink"/>
            <w:sz w:val="28"/>
          </w:rPr>
          <w:t>http://www.сетевичок.рф/</w:t>
        </w:r>
      </w:hyperlink>
      <w:r>
        <w:rPr>
          <w:sz w:val="28"/>
        </w:rPr>
        <w:t xml:space="preserve">;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 xml:space="preserve">сентябрь-декабрь 2017 года − Национальная награда в области информационного пространства детства «Премия Сетевичок» </w:t>
      </w:r>
      <w:hyperlink r:id="rId8">
        <w:r>
          <w:rPr>
            <w:rStyle w:val="InternetLink"/>
            <w:sz w:val="28"/>
          </w:rPr>
          <w:t>http://премиясетевичок.дети/</w:t>
        </w:r>
      </w:hyperlink>
      <w:r>
        <w:rPr>
          <w:sz w:val="28"/>
        </w:rPr>
        <w:t xml:space="preserve">;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ктябрь – ноябрь 2017 года – конкурс рисунков при поддержке Управления Роскомнадзора по Самарской област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Просим довести данную информацию до подведомственных образовательных организаций и организовать проведение Всероссийского урока.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>Каждая образовательная организация должна самостоятельно по итогам проведения мероприятий представить отчет по форме, опубликованной на сайте Единого урока (</w:t>
      </w:r>
      <w:hyperlink r:id="rId9">
        <w:r>
          <w:rPr>
            <w:rStyle w:val="InternetLink"/>
            <w:sz w:val="28"/>
          </w:rPr>
          <w:t>https://единыйурок.рф/index.php/kalendar-edinykh-urokov/item/7-edinyj-urok-po-bezopasnosti-v-seti-internet#</w:t>
        </w:r>
      </w:hyperlink>
      <w:r>
        <w:rPr>
          <w:sz w:val="28"/>
        </w:rPr>
        <w:t xml:space="preserve">), в период c 10 октября до 10 декабря 2017 года. Сбор отчетов будет осуществляться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адресу: </w:t>
      </w:r>
      <w:hyperlink r:id="rId10">
        <w:r>
          <w:rPr>
            <w:rStyle w:val="InternetLink"/>
            <w:sz w:val="28"/>
          </w:rPr>
          <w:t>www.единыйурок.рф/otchet</w:t>
        </w:r>
      </w:hyperlink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>В рамках проведения Всероссийского урока необходимо: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разместить на главных страницах официальных сайтов территориальных органов управления образованием и подведомственных общеобразовательных организаций информацию о проведении Единого урока, включая логотип Единого урока (</w:t>
      </w:r>
      <w:hyperlink r:id="rId11">
        <w:r>
          <w:rPr>
            <w:rStyle w:val="InternetLink"/>
            <w:sz w:val="28"/>
          </w:rPr>
          <w:t>https://единыйурок.рф/images/news/85.png</w:t>
        </w:r>
      </w:hyperlink>
      <w:r>
        <w:rPr>
          <w:sz w:val="28"/>
        </w:rPr>
        <w:t xml:space="preserve">);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рекомендовать педагогам использовать методические материалы по организации и проведению Всероссийского урока, размещенные в социальной сети «ВКонтакте» в группах </w:t>
      </w:r>
      <w:hyperlink r:id="rId12">
        <w:r>
          <w:rPr>
            <w:rStyle w:val="InternetLink"/>
            <w:sz w:val="28"/>
          </w:rPr>
          <w:t>https://vk.com/e_urok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https://vk.com/clubsecurechildreninsamara</w:t>
        </w:r>
      </w:hyperlink>
      <w:r>
        <w:rPr>
          <w:sz w:val="28"/>
        </w:rPr>
        <w:t xml:space="preserve">;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рганизовать и провести мероприятия с участием учащихся, их родителей (законных представителей) и педагогов образовательных организаций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размещать информацию (новости, анонсы мероприятий, пост-релизы, мультимедиа и т.п.) о проведении Всероссийского урока в образовательных организациях на стене в группе  «Безопасность детей в Интернете (Самарская обл.)»: </w:t>
      </w:r>
      <w:hyperlink r:id="rId14">
        <w:r>
          <w:rPr>
            <w:rStyle w:val="InternetLink"/>
            <w:sz w:val="28"/>
          </w:rPr>
          <w:t>https://vk.com/clubsecurechildreninsamara</w:t>
        </w:r>
      </w:hyperlink>
      <w:r>
        <w:rPr>
          <w:sz w:val="28"/>
        </w:rPr>
        <w:t>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подготовить не позднее 17.11.2017 сводный отчет о результатах проведения в подведомственных образовательных организациях Всероссийского урока по форме, согласно приложению к данному письму, и направить его по электронной почте на адрес: </w:t>
      </w:r>
      <w:hyperlink r:id="rId15">
        <w:r>
          <w:rPr>
            <w:rStyle w:val="InternetLink"/>
            <w:sz w:val="28"/>
            <w:lang w:val="en-US"/>
          </w:rPr>
          <w:t>Lioli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ama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Координатором по организации и проведению Всероссийского урока является консультант управления проектно-аналитической деятельности К.В.Льольин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</w:rPr>
        <w:t>Приложения: на 1 л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/>
      </w:pPr>
      <w:r>
        <w:rPr>
          <w:sz w:val="28"/>
        </w:rPr>
        <w:t xml:space="preserve">Врио заместителя министра </w:t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разования и науки </w:t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арской области                                                                     С.Ю.Бакулина  </w:t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jc w:val="both"/>
        <w:rPr>
          <w:sz w:val="28"/>
        </w:rPr>
      </w:pPr>
      <w:r>
        <w:rPr>
          <w:sz w:val="28"/>
        </w:rPr>
        <w:t>Льольин 3321105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://www.apkpro.ru/index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e_urok" TargetMode="External"/><Relationship Id="rId13" Type="http://schemas.openxmlformats.org/officeDocument/2006/relationships/hyperlink" Target="https://vk.com/clubsecurechildreninsamara" TargetMode="External"/><Relationship Id="rId14" Type="http://schemas.openxmlformats.org/officeDocument/2006/relationships/hyperlink" Target="https://vk.com/clubsecurechildreninsamara" TargetMode="External"/><Relationship Id="rId15" Type="http://schemas.openxmlformats.org/officeDocument/2006/relationships/hyperlink" Target="mailto:Liolin@samara.edu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4:00Z</dcterms:created>
  <dc:creator>ООО ПрофИС</dc:creator>
  <dc:description/>
  <dc:language>en-US</dc:language>
  <cp:lastModifiedBy>Сиделькино</cp:lastModifiedBy>
  <cp:lastPrinted>2017-09-26T14:06:00Z</cp:lastPrinted>
  <dcterms:modified xsi:type="dcterms:W3CDTF">2017-10-11T05:44:00Z</dcterms:modified>
  <cp:revision>2</cp:revision>
  <dc:subject/>
  <dc:title/>
</cp:coreProperties>
</file>