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еждународная ассоциация славянских школ</w:t>
      </w:r>
    </w:p>
    <w:p>
      <w:pPr>
        <w:pStyle w:val="Normal"/>
        <w:jc w:val="center"/>
        <w:rPr>
          <w:b/>
          <w:b/>
          <w:sz w:val="28"/>
          <w:szCs w:val="28"/>
        </w:rPr>
      </w:pPr>
      <w:r>
        <w:rPr>
          <w:b/>
          <w:sz w:val="28"/>
          <w:szCs w:val="28"/>
        </w:rPr>
        <w:t>Государственное бюджетное общеобразовательное учреждение</w:t>
      </w:r>
    </w:p>
    <w:p>
      <w:pPr>
        <w:pStyle w:val="Normal"/>
        <w:jc w:val="center"/>
        <w:rPr>
          <w:b/>
          <w:b/>
          <w:sz w:val="28"/>
          <w:szCs w:val="28"/>
        </w:rPr>
      </w:pPr>
      <w:r>
        <w:rPr>
          <w:b/>
          <w:sz w:val="28"/>
          <w:szCs w:val="28"/>
        </w:rPr>
        <w:t>Самарской области средняя общеобразовательная школа с. Сиделькино</w:t>
      </w:r>
    </w:p>
    <w:p>
      <w:pPr>
        <w:pStyle w:val="Normal"/>
        <w:jc w:val="center"/>
        <w:rPr>
          <w:b/>
          <w:b/>
          <w:sz w:val="28"/>
          <w:szCs w:val="28"/>
        </w:rPr>
      </w:pPr>
      <w:r>
        <w:rPr>
          <w:b/>
          <w:sz w:val="28"/>
          <w:szCs w:val="28"/>
        </w:rPr>
        <w:t>муниципального района Челно-Вершинский Самарской области</w:t>
      </w:r>
    </w:p>
    <w:p>
      <w:pPr>
        <w:pStyle w:val="Normal"/>
        <w:spacing w:lineRule="atLeast" w:line="0"/>
        <w:ind w:left="540" w:right="567" w:hanging="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X</w:t>
      </w:r>
      <w:r>
        <w:rPr>
          <w:b/>
          <w:sz w:val="28"/>
          <w:szCs w:val="28"/>
        </w:rPr>
        <w:t xml:space="preserve"> открытые Международные Славянские чтения</w:t>
      </w:r>
    </w:p>
    <w:p>
      <w:pPr>
        <w:pStyle w:val="Normal"/>
        <w:spacing w:lineRule="auto" w:line="360"/>
        <w:jc w:val="center"/>
        <w:rPr>
          <w:b/>
          <w:b/>
          <w:sz w:val="28"/>
          <w:szCs w:val="28"/>
        </w:rPr>
      </w:pPr>
      <w:r>
        <w:rPr>
          <w:b/>
          <w:sz w:val="28"/>
          <w:szCs w:val="28"/>
        </w:rPr>
        <w:t>«Славянский мир: связь времён и поколений»</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 xml:space="preserve">Секция </w:t>
      </w:r>
      <w:r>
        <w:rPr>
          <w:b/>
          <w:sz w:val="28"/>
          <w:szCs w:val="28"/>
        </w:rPr>
        <w:t>«Славянская культура и христианство»</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i/>
          <w:i/>
          <w:sz w:val="28"/>
          <w:szCs w:val="28"/>
        </w:rPr>
      </w:pPr>
      <w:r>
        <w:rPr>
          <w:sz w:val="28"/>
          <w:szCs w:val="28"/>
        </w:rPr>
        <w:t xml:space="preserve">                                      </w:t>
      </w:r>
      <w:r>
        <w:rPr>
          <w:sz w:val="28"/>
          <w:szCs w:val="28"/>
        </w:rPr>
        <w:t>Духовный подвиг</w:t>
      </w:r>
    </w:p>
    <w:p>
      <w:pPr>
        <w:pStyle w:val="Normal"/>
        <w:spacing w:lineRule="auto" w:line="360"/>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                                                                </w:t>
      </w:r>
      <w:r>
        <w:rPr>
          <w:sz w:val="28"/>
          <w:szCs w:val="28"/>
        </w:rPr>
        <w:t>Автор: Анисифорова Анастасия,</w:t>
      </w:r>
    </w:p>
    <w:p>
      <w:pPr>
        <w:pStyle w:val="Normal"/>
        <w:spacing w:lineRule="auto" w:line="360"/>
        <w:rPr/>
      </w:pPr>
      <w:r>
        <w:rPr>
          <w:sz w:val="28"/>
          <w:szCs w:val="28"/>
        </w:rPr>
        <w:t xml:space="preserve">                                                                             </w:t>
      </w:r>
      <w:r>
        <w:rPr>
          <w:sz w:val="28"/>
          <w:szCs w:val="28"/>
        </w:rPr>
        <w:t>учащаяся  8  класса</w:t>
      </w:r>
    </w:p>
    <w:p>
      <w:pPr>
        <w:pStyle w:val="Normal"/>
        <w:spacing w:lineRule="auto" w:line="360"/>
        <w:rPr>
          <w:sz w:val="28"/>
          <w:szCs w:val="28"/>
        </w:rPr>
      </w:pPr>
      <w:r>
        <w:rPr>
          <w:sz w:val="28"/>
          <w:szCs w:val="28"/>
        </w:rPr>
        <w:t xml:space="preserve">                                                                             </w:t>
      </w:r>
      <w:r>
        <w:rPr>
          <w:sz w:val="28"/>
          <w:szCs w:val="28"/>
        </w:rPr>
        <w:t>ГБОУ СОШ с.Сиделькино</w:t>
      </w:r>
    </w:p>
    <w:p>
      <w:pPr>
        <w:pStyle w:val="Normal"/>
        <w:spacing w:lineRule="auto" w:line="360"/>
        <w:jc w:val="right"/>
        <w:rPr>
          <w:sz w:val="28"/>
          <w:szCs w:val="28"/>
        </w:rPr>
      </w:pPr>
      <w:r>
        <w:rPr>
          <w:sz w:val="28"/>
          <w:szCs w:val="28"/>
        </w:rPr>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t xml:space="preserve">                                                               </w:t>
      </w:r>
      <w:r>
        <w:rPr>
          <w:sz w:val="28"/>
          <w:szCs w:val="28"/>
        </w:rPr>
        <w:t>Научный руководитель:</w:t>
      </w:r>
    </w:p>
    <w:p>
      <w:pPr>
        <w:pStyle w:val="Normal"/>
        <w:spacing w:lineRule="auto" w:line="360"/>
        <w:rPr/>
      </w:pPr>
      <w:r>
        <w:rPr>
          <w:sz w:val="28"/>
          <w:szCs w:val="28"/>
        </w:rPr>
        <w:t xml:space="preserve">                                                           </w:t>
      </w:r>
      <w:r>
        <w:rPr>
          <w:sz w:val="28"/>
          <w:szCs w:val="28"/>
        </w:rPr>
        <w:t>Калмыкова Ольга Николаевна,</w:t>
      </w:r>
    </w:p>
    <w:p>
      <w:pPr>
        <w:pStyle w:val="Normal"/>
        <w:spacing w:lineRule="auto" w:line="360"/>
        <w:rPr/>
      </w:pPr>
      <w:r>
        <w:rPr>
          <w:sz w:val="28"/>
          <w:szCs w:val="28"/>
        </w:rPr>
        <w:t xml:space="preserve">                                                                 </w:t>
      </w:r>
      <w:r>
        <w:rPr>
          <w:sz w:val="28"/>
          <w:szCs w:val="28"/>
        </w:rPr>
        <w:t>учитель русского языка и литературы</w:t>
        <w:tab/>
        <w:tab/>
        <w:tab/>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Самара-2014 г.</w:t>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Оглавление</w:t>
      </w:r>
    </w:p>
    <w:p>
      <w:pPr>
        <w:pStyle w:val="Normal"/>
        <w:rPr>
          <w:sz w:val="32"/>
          <w:szCs w:val="32"/>
        </w:rPr>
      </w:pPr>
      <w:r>
        <w:rPr>
          <w:sz w:val="32"/>
          <w:szCs w:val="32"/>
        </w:rPr>
      </w:r>
    </w:p>
    <w:p>
      <w:pPr>
        <w:pStyle w:val="Normal"/>
        <w:rPr>
          <w:sz w:val="32"/>
          <w:szCs w:val="32"/>
        </w:rPr>
      </w:pPr>
      <w:r>
        <w:rPr>
          <w:sz w:val="32"/>
          <w:szCs w:val="32"/>
        </w:rPr>
      </w:r>
    </w:p>
    <w:p>
      <w:pPr>
        <w:pStyle w:val="Normal"/>
        <w:rPr/>
      </w:pPr>
      <w:r>
        <w:rPr/>
        <w:t>Введение…………………………………………………………………3</w:t>
      </w:r>
    </w:p>
    <w:p>
      <w:pPr>
        <w:pStyle w:val="Normal"/>
        <w:rPr/>
      </w:pPr>
      <w:r>
        <w:rPr/>
      </w:r>
    </w:p>
    <w:p>
      <w:pPr>
        <w:pStyle w:val="Normal"/>
        <w:rPr/>
      </w:pPr>
      <w:r>
        <w:rPr/>
      </w:r>
    </w:p>
    <w:p>
      <w:pPr>
        <w:pStyle w:val="Normal"/>
        <w:rPr/>
      </w:pPr>
      <w:r>
        <w:rPr/>
        <w:t>1. Духовные устои общества……………………………………………4</w:t>
      </w:r>
    </w:p>
    <w:p>
      <w:pPr>
        <w:pStyle w:val="Normal"/>
        <w:rPr/>
      </w:pPr>
      <w:r>
        <w:rPr/>
      </w:r>
    </w:p>
    <w:p>
      <w:pPr>
        <w:pStyle w:val="Normal"/>
        <w:rPr/>
      </w:pPr>
      <w:r>
        <w:rPr/>
        <w:t>2. История  семьи Анисифоровых………………………………………6</w:t>
      </w:r>
    </w:p>
    <w:p>
      <w:pPr>
        <w:pStyle w:val="Normal"/>
        <w:rPr/>
      </w:pPr>
      <w:r>
        <w:rPr/>
      </w:r>
    </w:p>
    <w:p>
      <w:pPr>
        <w:pStyle w:val="Normal"/>
        <w:rPr/>
      </w:pPr>
      <w:r>
        <w:rPr/>
        <w:t>3. Духовный подвиг и судьба Анны и Ирины………………………….7</w:t>
      </w:r>
    </w:p>
    <w:p>
      <w:pPr>
        <w:pStyle w:val="Normal"/>
        <w:rPr/>
      </w:pPr>
      <w:r>
        <w:rPr/>
      </w:r>
    </w:p>
    <w:p>
      <w:pPr>
        <w:pStyle w:val="Normal"/>
        <w:rPr/>
      </w:pPr>
      <w:r>
        <w:rPr/>
      </w:r>
    </w:p>
    <w:p>
      <w:pPr>
        <w:pStyle w:val="Normal"/>
        <w:rPr/>
      </w:pPr>
      <w:r>
        <w:rPr/>
        <w:t>Заключение……………………………………………………………….11</w:t>
      </w:r>
    </w:p>
    <w:p>
      <w:pPr>
        <w:pStyle w:val="Normal"/>
        <w:rPr/>
      </w:pPr>
      <w:r>
        <w:rPr/>
      </w:r>
    </w:p>
    <w:p>
      <w:pPr>
        <w:pStyle w:val="Normal"/>
        <w:rPr/>
      </w:pPr>
      <w:r>
        <w:rPr/>
      </w:r>
    </w:p>
    <w:p>
      <w:pPr>
        <w:pStyle w:val="Normal"/>
        <w:rPr/>
      </w:pPr>
      <w:r>
        <w:rPr/>
        <w:t>Используемые материалы……………………………………………….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i/>
          <w:i/>
          <w:u w:val="single"/>
        </w:rPr>
      </w:pPr>
      <w:r>
        <w:rPr>
          <w:i/>
          <w:u w:val="single"/>
        </w:rPr>
        <w:t>Введение</w:t>
      </w:r>
    </w:p>
    <w:p>
      <w:pPr>
        <w:pStyle w:val="Normal"/>
        <w:spacing w:lineRule="auto" w:line="360"/>
        <w:rPr>
          <w:i/>
          <w:i/>
          <w:u w:val="single"/>
        </w:rPr>
      </w:pPr>
      <w:r>
        <w:rPr>
          <w:i/>
          <w:u w:val="single"/>
        </w:rPr>
      </w:r>
    </w:p>
    <w:p>
      <w:pPr>
        <w:pStyle w:val="Normal"/>
        <w:spacing w:lineRule="auto" w:line="360"/>
        <w:rPr/>
      </w:pPr>
      <w:r>
        <w:rPr>
          <w:b/>
          <w:i/>
          <w:u w:val="single"/>
        </w:rPr>
        <w:t xml:space="preserve">Проблема  </w:t>
      </w:r>
      <w:r>
        <w:rPr/>
        <w:t>данной работы заключается в определении основ  духовной культуры на примере подвижничества героини реферата, так как в современном мире</w:t>
      </w:r>
      <w:r>
        <w:rPr>
          <w:color w:val="000000"/>
        </w:rPr>
        <w:t xml:space="preserve"> сведенными к минимуму оказались духовно-нравственные основы, совокупность ценностных установок.</w:t>
      </w:r>
    </w:p>
    <w:p>
      <w:pPr>
        <w:pStyle w:val="Normal"/>
        <w:spacing w:lineRule="auto" w:line="360"/>
        <w:rPr/>
      </w:pPr>
      <w:r>
        <w:rPr/>
      </w:r>
    </w:p>
    <w:p>
      <w:pPr>
        <w:pStyle w:val="Normal"/>
        <w:spacing w:lineRule="auto" w:line="360"/>
        <w:rPr/>
      </w:pPr>
      <w:r>
        <w:rPr/>
      </w:r>
    </w:p>
    <w:p>
      <w:pPr>
        <w:pStyle w:val="Normal"/>
        <w:spacing w:lineRule="auto" w:line="360"/>
        <w:rPr>
          <w:i/>
          <w:i/>
          <w:u w:val="single"/>
        </w:rPr>
      </w:pPr>
      <w:r>
        <w:rPr>
          <w:b/>
          <w:i/>
          <w:u w:val="single"/>
        </w:rPr>
        <w:t xml:space="preserve">Актуальность </w:t>
      </w:r>
      <w:r>
        <w:rPr/>
        <w:t>обусловлена утратой в современном обществе основ духовной культуры и недостатком  работы по вопросу духовной культуры среди молодёжи.</w:t>
      </w:r>
      <w:r>
        <w:rPr>
          <w:color w:val="000000"/>
          <w:sz w:val="18"/>
          <w:szCs w:val="18"/>
        </w:rPr>
        <w:t xml:space="preserve"> </w:t>
      </w:r>
      <w:r>
        <w:rPr>
          <w:color w:val="000000"/>
        </w:rPr>
        <w:t xml:space="preserve">Одной из глобальных проблем современности остается духовный кризис нашего общества, которое лишено духовных и нравственных идеалов, формирующих смысл человеческой жизни и общечеловеческие ценности. Школьники, равно как и взрослые, не могут ответить на вопрос, для чего живет человек, в чем высший смысл человеческой жизни. </w:t>
        <w:br/>
      </w:r>
    </w:p>
    <w:p>
      <w:pPr>
        <w:pStyle w:val="Normal"/>
        <w:spacing w:lineRule="auto" w:line="360"/>
        <w:rPr>
          <w:i/>
          <w:i/>
          <w:u w:val="single"/>
        </w:rPr>
      </w:pPr>
      <w:r>
        <w:rPr>
          <w:b/>
          <w:i/>
          <w:u w:val="single"/>
        </w:rPr>
        <w:t>Цель</w:t>
      </w:r>
      <w:r>
        <w:rPr/>
        <w:t>: изучить и проанализировать конкретный духовный подвиг  как возможность воспитания на данном примере основ духовной культуры.</w:t>
      </w:r>
    </w:p>
    <w:p>
      <w:pPr>
        <w:pStyle w:val="Normal"/>
        <w:spacing w:lineRule="auto" w:line="360"/>
        <w:rPr>
          <w:i/>
          <w:i/>
          <w:u w:val="single"/>
        </w:rPr>
      </w:pPr>
      <w:r>
        <w:rPr>
          <w:i/>
          <w:u w:val="single"/>
        </w:rPr>
      </w:r>
    </w:p>
    <w:p>
      <w:pPr>
        <w:pStyle w:val="Normal"/>
        <w:spacing w:lineRule="auto" w:line="360"/>
        <w:rPr/>
      </w:pPr>
      <w:r>
        <w:rPr>
          <w:b/>
          <w:i/>
          <w:u w:val="single"/>
        </w:rPr>
        <w:t>Задачи</w:t>
      </w:r>
      <w:r>
        <w:rPr>
          <w:b/>
        </w:rPr>
        <w:t>:</w:t>
      </w:r>
      <w:r>
        <w:rPr/>
        <w:t xml:space="preserve"> 1. Проанализировать  духовный подвиг.</w:t>
      </w:r>
    </w:p>
    <w:p>
      <w:pPr>
        <w:pStyle w:val="Normal"/>
        <w:spacing w:lineRule="auto" w:line="360"/>
        <w:rPr/>
      </w:pPr>
      <w:r>
        <w:rPr/>
        <w:t xml:space="preserve">               </w:t>
      </w:r>
      <w:r>
        <w:rPr/>
        <w:t>2. Определить духовные истоки подвига.</w:t>
      </w:r>
    </w:p>
    <w:p>
      <w:pPr>
        <w:pStyle w:val="Normal"/>
        <w:spacing w:lineRule="auto" w:line="360"/>
        <w:rPr/>
      </w:pPr>
      <w:r>
        <w:rPr/>
        <w:t xml:space="preserve">               </w:t>
      </w:r>
      <w:r>
        <w:rPr/>
        <w:t xml:space="preserve">3. Показать, что </w:t>
      </w:r>
      <w:r>
        <w:rPr>
          <w:color w:val="000000"/>
        </w:rPr>
        <w:t>не имея представлений о духовности, о добре и зле, о любви и милосердии, человек не может чувствовать себя счастливым</w:t>
      </w:r>
      <w:r>
        <w:rPr>
          <w:color w:val="000000"/>
          <w:sz w:val="18"/>
          <w:szCs w:val="18"/>
        </w:rPr>
        <w:t xml:space="preserve">. </w:t>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b/>
          <w:i/>
          <w:u w:val="single"/>
        </w:rPr>
        <w:t>Методы исследования:</w:t>
      </w:r>
      <w:r>
        <w:rPr/>
        <w:t xml:space="preserve"> </w:t>
      </w:r>
      <w:r>
        <w:rPr>
          <w:sz w:val="28"/>
          <w:szCs w:val="28"/>
        </w:rPr>
        <w:t xml:space="preserve"> </w:t>
      </w:r>
      <w:r>
        <w:rPr/>
        <w:t>Основная методика-  опрос, анализ полученных сведений,           изучение литературы по данному вопросу, переписка с родственниками героини работы.</w:t>
      </w:r>
    </w:p>
    <w:p>
      <w:pPr>
        <w:pStyle w:val="Normal"/>
        <w:spacing w:lineRule="auto" w:line="360"/>
        <w:ind w:left="360" w:hanging="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Style15"/>
        <w:rPr/>
      </w:pPr>
      <w:r>
        <w:rPr/>
        <w:t>Боже мой! Сколько у нас в народе таких,</w:t>
        <w:br/>
        <w:t>которые решительно ничего не знают,</w:t>
        <w:br/>
        <w:t>и ни слова не слыхали ни от кого!</w:t>
        <w:br/>
        <w:t>В детстве их не учили;</w:t>
        <w:br/>
        <w:t>в возрасте они не хотели учиться;</w:t>
        <w:br/>
        <w:t>а потом им некогда было учиться.</w:t>
        <w:br/>
        <w:t>И что же таковые могут передать свои детям!</w:t>
        <w:br/>
        <w:br/>
      </w:r>
      <w:r>
        <w:rPr>
          <w:i/>
          <w:iCs/>
        </w:rPr>
        <w:t>Святитель Иннокентий,</w:t>
        <w:br/>
        <w:t>митрополит Московский</w:t>
      </w:r>
    </w:p>
    <w:p>
      <w:pPr>
        <w:pStyle w:val="Normal"/>
        <w:rPr/>
      </w:pPr>
      <w:r>
        <w:rPr/>
      </w:r>
    </w:p>
    <w:p>
      <w:pPr>
        <w:pStyle w:val="Normal"/>
        <w:rPr/>
      </w:pPr>
      <w:r>
        <w:rPr/>
      </w:r>
    </w:p>
    <w:p>
      <w:pPr>
        <w:pStyle w:val="Normal"/>
        <w:spacing w:lineRule="auto" w:line="360"/>
        <w:rPr>
          <w:rFonts w:ascii="Arial" w:hAnsi="Arial" w:cs="Arial"/>
          <w:color w:val="4D4D4D"/>
          <w:sz w:val="18"/>
          <w:szCs w:val="18"/>
          <w:lang w:val="en"/>
        </w:rPr>
      </w:pPr>
      <w:r>
        <w:rPr>
          <w:rFonts w:cs="Arial" w:ascii="Arial" w:hAnsi="Arial"/>
          <w:color w:val="4D4D4D"/>
          <w:sz w:val="18"/>
          <w:szCs w:val="18"/>
          <w:lang w:val="en"/>
        </w:rPr>
        <w:drawing>
          <wp:inline distT="0" distB="0" distL="0" distR="0">
            <wp:extent cx="1428750" cy="2504440"/>
            <wp:effectExtent l="0" t="0" r="0" b="0"/>
            <wp:docPr id="1" name="i-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5251" descr=""/>
                    <pic:cNvPicPr>
                      <a:picLocks noChangeAspect="1" noChangeArrowheads="1"/>
                    </pic:cNvPicPr>
                  </pic:nvPicPr>
                  <pic:blipFill>
                    <a:blip r:embed="rId2"/>
                    <a:srcRect l="-19" t="-11" r="-19" b="-11"/>
                    <a:stretch>
                      <a:fillRect/>
                    </a:stretch>
                  </pic:blipFill>
                  <pic:spPr bwMode="auto">
                    <a:xfrm>
                      <a:off x="0" y="0"/>
                      <a:ext cx="1428750" cy="2504440"/>
                    </a:xfrm>
                    <a:prstGeom prst="rect">
                      <a:avLst/>
                    </a:prstGeom>
                  </pic:spPr>
                </pic:pic>
              </a:graphicData>
            </a:graphic>
          </wp:inline>
        </w:drawing>
      </w:r>
    </w:p>
    <w:p>
      <w:pPr>
        <w:pStyle w:val="Normal"/>
        <w:spacing w:lineRule="auto" w:line="360"/>
        <w:rPr>
          <w:rFonts w:ascii="Arial" w:hAnsi="Arial" w:cs="Arial"/>
          <w:color w:val="4D4D4D"/>
          <w:sz w:val="18"/>
          <w:szCs w:val="18"/>
          <w:lang w:val="en"/>
        </w:rPr>
      </w:pPr>
      <w:r>
        <w:rPr>
          <w:rFonts w:cs="Arial" w:ascii="Arial" w:hAnsi="Arial"/>
          <w:color w:val="4D4D4D"/>
          <w:sz w:val="18"/>
          <w:szCs w:val="18"/>
          <w:lang w:val="en"/>
        </w:rPr>
      </w:r>
    </w:p>
    <w:p>
      <w:pPr>
        <w:pStyle w:val="Normal"/>
        <w:spacing w:lineRule="auto" w:line="360"/>
        <w:rPr/>
      </w:pPr>
      <w:r>
        <w:rPr/>
        <w:t>1. Духовные устои общества.</w:t>
      </w:r>
    </w:p>
    <w:p>
      <w:pPr>
        <w:pStyle w:val="Normal"/>
        <w:spacing w:lineRule="auto" w:line="360" w:before="280" w:after="280"/>
        <w:rPr/>
      </w:pPr>
      <w:r>
        <w:rPr/>
        <w:t>Дорогие друзья, нам дана самая богатая в мире страна, мы принадлежим к народу, который создал великую культуру, прекрасную литературу, произвел множество величайших ученых, вышел победителем из многих войн, сохранил свою веру и дал миру множество святых. И это было сделано благодаря силе духа наших предков, которые оставили для вас мудрую пословицу: БЕРЕГИ ЧЕСТЬ СМОЛОДУ!</w:t>
      </w:r>
    </w:p>
    <w:p>
      <w:pPr>
        <w:pStyle w:val="Normal"/>
        <w:spacing w:lineRule="auto" w:line="360" w:before="280" w:after="280"/>
        <w:jc w:val="both"/>
        <w:rPr/>
      </w:pPr>
      <w:r>
        <w:rPr/>
        <w:t>От того, сумеет ли наш народ, наши семьи, да и мы с вами сохранить свои нравственные и духовные устои зависит безопасность общества. Если же все это потеряно и растрачено – не миновать беды. Приведу простой пример. Взять здесь присутствующих ребят и спросить: «Что такое благодать? Или же молитва, Таинство, пост?» Вряд ли услышишь правильный ответ. А вот про медитацию, карму и реинкарнацию знает почти каждый. Разве это не показатель отчужденности от своих духовных основ? Природа не терпит пустоту. Тем более - человек. Жажда души утоляется чем попало. Духовные же силы русский народ черпал не в Восточных или Западных мистериях, философиях и религиях, не в языческих поклонениях, а во Христе и Его Церкви. «А если Бог за нас, то кто против нас?» – как говорит великий князь Димитрий Донской.(2) Поэтому настало время спросить себя: «С кем я?» И от  ответа  зависит наше светлое, либо мрачное будущее.</w:t>
      </w:r>
      <w:r>
        <w:rPr>
          <w:sz w:val="18"/>
          <w:szCs w:val="18"/>
        </w:rPr>
        <w:t xml:space="preserve"> </w:t>
      </w:r>
      <w:r>
        <w:rPr/>
        <w:t xml:space="preserve">Значимыми для нашего исследования являются научные работы, раскрывающие проблемы формирования личности, ценностных ориентаций (А.Г. Здравосмыслов, А.Н. Леонтьев, С.Л. Рубинштейн). Также интересны работы  ученых и общественных деятелей, которые  связывают проблему духовно-нравственного воспитания с вопросом о необходимости возрождения православного образования в России (В.А. Беляева, Б.В. Емельянов, А.И. Осипов и др.) На наш взгляд, назрело время введения в школьный курс основ православного образования. Во всяком случае, я, как ученица, приветствовала бы такие введения. </w:t>
        <w:br/>
        <w:t>В современном обществе повреждены духовные устои:</w:t>
        <w:br/>
        <w:t xml:space="preserve"> фактически полностью разрушена иерархия семейных взаимоотношений;</w:t>
        <w:br/>
        <w:t xml:space="preserve"> утрачен традиционный уклад семейной жизни;</w:t>
        <w:br/>
        <w:t xml:space="preserve"> нарушены родовые и семейные связи между поколениями,</w:t>
        <w:br/>
        <w:t xml:space="preserve"> традиционные отношения послушания, почитания, уважения старших вытеснены из современной жизни и заменены активным противостоянием авторитету взрослых, игнорированием мнения родителей, педагогов. Восстановление традиционного уклада жизни поможет возвращению к решению задачи духовно-нравственного воспитания. Смысл этой задачи заключается, по мнению И.А. Ильина, в том "чтобы ребенок получил доступ ко всем сферам духовного опыта; чтобы его духовное око открылось на все значительное и священное в жизни; чтобы его сердце, столь нежное и восприимчивое, научилось отзываться на всякое явление Божественного в мире и в людях". </w:t>
      </w:r>
      <w:bookmarkStart w:id="0" w:name="10a"/>
      <w:bookmarkEnd w:id="0"/>
      <w:r>
        <w:rPr/>
        <w:t xml:space="preserve">Традиционный семейный уклад помогал ребенку познавать жизнь в разных ее проявлениях и учил включаться в эту жизнь по мере сил и способностей. Почитание родителей, послушание им воспринималось детьми как Божия заповедь и необходимое условие благополучного взросления традиционных семейных связей. И.А. Ильин называет семью "первичным лоном человеческой культуры" (3). В семье ребенок осваивает основы культуры материальной и духовной. В семье рождается чувство живой преемственности поколений, ощущение причастности к истории своего народа, прошлому, настоящему и будущему своей Родины. </w:t>
      </w:r>
    </w:p>
    <w:p>
      <w:pPr>
        <w:pStyle w:val="Style15"/>
        <w:spacing w:lineRule="auto" w:line="360"/>
        <w:jc w:val="both"/>
        <w:rPr/>
      </w:pPr>
      <w:r>
        <w:rPr/>
        <w:t>Испокон века воспитание доброго нрава ребенка, развитие его способности к добродетельной жизни определялось образом жизни матери и отца, тем, насколько сами родители могли показать ему добрый пример. Без примера и наставления в добре ребенок теряет способность формироваться как личность. Об этом пишут святые отцы и пастыри Церкви, например,</w:t>
        <w:br/>
        <w:t xml:space="preserve"> святитель Игнатий Брянчанинов, обращаясь к матери маленькой девочки, сказал: "Знай, что паче всех твоих наставлений словами, жизнь твоя будет самым сильным наставлением для дочери";</w:t>
        <w:br/>
        <w:t>Об этом свидетельствует в пословицах мудрость православного русского народа: "Мать праведная - ограда каменная", "Отец сына не на худо учит" и много других примеров.</w:t>
      </w:r>
    </w:p>
    <w:p>
      <w:pPr>
        <w:pStyle w:val="Normal"/>
        <w:spacing w:lineRule="auto" w:line="360" w:before="280" w:after="280"/>
        <w:rPr/>
      </w:pPr>
      <w:r>
        <w:rPr/>
        <w:t>2. История семьи Анисифоровых.</w:t>
      </w:r>
    </w:p>
    <w:p>
      <w:pPr>
        <w:pStyle w:val="Normal"/>
        <w:spacing w:lineRule="auto" w:line="360"/>
        <w:rPr/>
      </w:pPr>
      <w:r>
        <w:rPr>
          <w:sz w:val="18"/>
          <w:szCs w:val="18"/>
        </w:rPr>
        <w:br/>
      </w:r>
      <w:r>
        <w:rPr/>
        <w:t>Одним из таких примеров является история духовного подвига, нравственной силы , крепости духа представителей семьи Анисифоровых. Хочу вам рассказать о Анне Никифоровне Анисифоровой - может быть, ее смиренная, терпеливая жизнь послужит кому-нибудь примером.</w:t>
        <w:br/>
        <w:t xml:space="preserve">В конце </w:t>
      </w:r>
      <w:r>
        <w:rPr>
          <w:lang w:val="en"/>
        </w:rPr>
        <w:t>XIX</w:t>
      </w:r>
      <w:r>
        <w:rPr/>
        <w:t xml:space="preserve"> века в селе Сиделькино Самарской губернии жила благочестивая крестьянская семья Анисифоровых. И была у них такая беда: дети рождались и почти сразу же умирали. Потеряв двенадцать детей, мать, Ирина, горячо молилась, чтобы Господь послал ей сына, да чтобы рос он здоровым и, когда женится, народил бы ей внуков... Она дала обет, что пешком, с одной котомкой, пойдет в Киев поклониться святым мощам, без припасов еды, без смены белья. Настало время - родила тринадцатого ребенка, сына. Назвали его Никифором, он вырос, женился, народил детей.</w:t>
        <w:br/>
        <w:t>Когда внуки подросли, поклонилась баба Ирина родным и пошла из дому пешком в Киев-град. Вернулась очень похудевшая, рассказала, что честно выполнила свой обет - пешком дошла до Киева, ни на какую подводу не садилась, - и вскоре умерла.</w:t>
        <w:br/>
        <w:t>Рассказ Ирины навсегда остался в памяти ее внучки Анны, и девочка решила свою жизнь посвятить служению Богу.</w:t>
        <w:br/>
        <w:t>Анна выросла и стала красивой девушкой, с тонкими чертами лица, была она очень смиренная, знала всю женскую работу: шила, вышивала, по дому легко и быстро управлялась. Односельчане называли ее не иначе как красавица Анна. Сватали ее богатые женихи, но она всем отказывала.</w:t>
        <w:br/>
        <w:t>В те годы на селе была большая смертность. Похоронили маму Анны, жену старшего брата, двух братьев-близнецов. Оставались отец, брат Никита, младшая сестра Ксения и старенький дедушка. Анна вела хозяйство вместо матери. Когда отец решил жениться на вдове с детьми, Анна ушла из дома. Побывав в нескольких монастырях, она остановилась в Дивеевской обители. Как молодую послушницу Анну поселили к инокине ,тоже родом из села Сиделькино, в миру Ирине Емельяновой.</w:t>
        <w:br/>
        <w:t>Послушница Анна пекла просфоры и пела на клиросе. Ирина, которая была крупного телосложения и высокого роста, выполняла тяжелую мужскую работу, а еще с благословения переводила на мордовский язык Евангелие для местных жителей-мордвинов.</w:t>
        <w:br/>
        <w:t>Когда Дивеевский монастырь закрыли, Ирину, принявшую постриг, как «врага народа» отправили в Сибирь, в тюрьму строгого режима. Анна не бросила Ирину и последовала за ней. Добравшись до селения, где была тюрьма, поселилась на квартире. В этом селении она помогала хозяйкам по дому, ухаживала за больными - бесплатно, только чтобы давали покушать, и все, что ей давали, делила с Ириной. Каждый день навещала Ирину и приносила ей еду.</w:t>
      </w:r>
    </w:p>
    <w:p>
      <w:pPr>
        <w:pStyle w:val="Normal"/>
        <w:spacing w:lineRule="auto" w:line="360"/>
        <w:rPr/>
      </w:pPr>
      <w:r>
        <w:rPr/>
      </w:r>
    </w:p>
    <w:p>
      <w:pPr>
        <w:pStyle w:val="Normal"/>
        <w:spacing w:lineRule="auto" w:line="360"/>
        <w:rPr/>
      </w:pPr>
      <w:r>
        <w:rPr/>
        <w:t>3. Духовный подвиг и судьба Анны и Ирины.</w:t>
        <w:br/>
      </w:r>
    </w:p>
    <w:p>
      <w:pPr>
        <w:pStyle w:val="Normal"/>
        <w:spacing w:lineRule="auto" w:line="360"/>
        <w:rPr/>
      </w:pPr>
      <w:r>
        <w:rPr/>
        <w:t>В тюрьме с Ирины сорвали нательный крест. Она ногтем рисовала крест на груди и в тюремной камере начертила крестик маленький. В камере Ирина была одна, только с Господом, Богородицей, с Ангелом Хранителем и со святыми. Анна с едой, в картошке, передала ей два маленьких крестика. И Ирина много лет хранила эти два крестика под языком во рту. Ночью один крестик вынимала и приспосабливала в углу камеры, а второй крестик оставался под языком. Так Ирина постоянно молилась.</w:t>
        <w:br/>
        <w:t>Надзиратели постоянно наблюдали за Ириной в окошечко и знали, что она постоянно молится, ее полюбили, относились к ней с уважением. Однажды, заглянув ночью в окошечко, они увидели на стене большой светящийся крест. Когда вошли в камеру, крест исчез, обыскали Ирину - ничего не нашли. И, видно, поняли, что за человека они стерегут, стали относиться помягче. Вся тюрьма узнала об этом случае.</w:t>
        <w:br/>
        <w:t>В 1932-1933 годах Ирину освободили. Ирина и Анна отправились на родину, в село Старое Эштебенькино Куйбышевской области, где жила сестра Анны Ксения после замужества.</w:t>
        <w:br/>
        <w:t>В селе все знали, что у Ильиных поселились монахини. Анну тоже все считали монахиней. Когда Анну и Ирину хотели арестовать, Ильиных предупредили за несколько часов. Бабушка Анисия, свекровь Ксении, собрала узелок с едой и одеждой и пошла в церковь: Анна и Ирина были там на службе. Пришла в храм, пробралась на клирос и шепчет: «Здесь ли Анна с Ириной?» - и передает узелок. От узелка Анна и Ирина отказались, полностью предав себя Богу. Церковь была окружена конвоирами. По окончании службы Анисия бежит домой, сообщает новость детям, семье, что Анна с Ириной в опасности. Все молились, чтобы Господь спас Ирину и Анну.</w:t>
        <w:br/>
        <w:t>Анна и Ирина вышли из храма почти последними, прошли мимо милиционеров - их никто не узнал. Зашли в дом, быстро собрали обед и еще не вышли из-за стола - прибегает мальчик, говорит: «К вам идут», - и убегает задним двором.</w:t>
        <w:br/>
        <w:t>Ирина выше Анны ростом - ее спрятали на полатях, а Анну, которая была поменьше, - в избе, где спала детвора. А жили в избе три семьи: старший сын Гавриил с женой Марией и сыном, старый дед Дмитрий, его сын Федор с женой Ксенией и сыном Нестором, жена Дмитрия Анисия и дети неженатые - Степан, Николай, Анна и Марфа. Старших детей покормили и отправили гулять до прихода Анны и Ирины. Двухгодовалый Нестор сидел у мамы на руках. Пришли милиционеры и спрашивают у младенца Нестора: «Были ли гости у вас какие, тети?» Екнуло сердце у Аннушки, она высунула голову из-под одежды, которой была накрыта, приставила палец к губам. Нестор видел, как тетю прятали, чуть поднял глазки наверх, увидел голову с пальцем на губах (Богу только известно, что подумал младенец), твердит: «Нет, тю-тю», - и ручки разводит. Ушли милиционеры.</w:t>
        <w:br/>
        <w:t>Анисия собрала еду и проводила Анну с Ириной задними дворами к речке, за речкой лес. Пока пробирались к речке, их обнаружили - хотели взять живыми. Ирина с Анной побежали к речке - и в воду, в камыши. По ним стреляли. Вскоре решили: раз не выплыли, значит, все равно мы их уничтожили, - и уехали. И вся родня, и односельчане думали, что Анну и Ирину убили. Когда все затихло, ранним утром они переплыли речку, вышли из воды и ушли в лес.</w:t>
        <w:br/>
        <w:t>Оказывается, они взяли камышовые палочки и нырнули под воду, палочки одним концом держали во рту, а другой конец их был над водой, так они дышали.</w:t>
        <w:br/>
        <w:t>В 1954 году Анна и Ирина летом, когда ходили за ягодой, показали место, где они тогда скрывались в лесу. Сколько же там, на этой поляне, земляники! Жили они в землянке. Обыкновенная яма небольшая, и лестница сохранилась, и крышка с ручкой, на которой земля.</w:t>
        <w:br/>
        <w:t>До 1943 года все родные считали их умершими. Правду знал только дедушка, отец Анны, Никифор. Дедушка Никифор купил себе пчел и сделал пасеку в лесу - чтобы чем-то помочь Анне и Ирине - едой, одеждой. Ночью они приходили к нему. Но даже дедушка не знал точно то место, где они жили.</w:t>
        <w:br/>
        <w:t>В 1943 году Ирина и Анна вышли из подземелья и пришли к властям в районный центр Челно-Вершины (это приблизительно в 20-25 километрах от села Сиделькино). Сказали, что скитались по селам, прибыли в родные края и хотят жить в Сиделькино. Им разрешили, но с условием - каждый месяц отмечаться. И они в любую погоду шли пешком отмечаться. В 50-е годы ходили уже не в Челны, а в село Сиделькино, но каждую неделю отмечались. Построили себе избушку на отшибе: маленькую, шириной приблизительно 3-5 метра, а по длине и четырех не было, но с тремя окошками - два спереди и одно сбоку стены. Не давали власти им земли ни под огород, ни под сарайчик.</w:t>
        <w:br/>
        <w:t>В 1954 году разрешили занять примерно 2, 5-3 сотки под постройку и грядки. На праздники (в такие дни тайком) им приносили кто что мог односельчане. На Пасху яйца приносили с хлебушком и пироги, на родительские дни приглашали на поминки. После 1957 года разрешили сельчанам справлять поминки. Анне и Ирине давали воск - они делали свечи людям, читали по усопшим Псалтирь... Этим жили и питались.</w:t>
        <w:br/>
        <w:t>Сельчане их любили, не замечая, что они за всех молились. Только все знали и говорили: «Там, в поселке, живут монашки. У них и дождь вовремя, и урожай из всего района лучший, и односельчане живут лучше, чем в других селах»..</w:t>
        <w:br/>
        <w:t>Анна и Ирина вместе прожили более 60 лет. Никто из родных и односельчан не слышал из их уст плохого слова. Жили очень дружно со всеми и всегда были веселые, улыбчивые, ни на что и ни на кого не жаловались . В смирении Ирина еще такой подвиг несла. Анна спала на топчане шириной примерно 60 сантиметров, на постели и на подушке. Ирина ее очень жалела и, так как была покрепче и намного старше Анны, не позволяла ей нести телесные подвиги, а сама спала на скамейке примерно 20 сантиметров шириной, стелила половичок, в голову клала полено и укрывалась дерюжкой самотканой. Ездили они по святым местам. У Анны и Ирины были духовные отцы, они ежегодно ездили к ним. Анна приняла тайный постриг, никто и не догадывался. Да и мало кто знал в то время в селе о тайных монахах в миру. Люди верили, что все, что ни скажут Анна и Ирина, сбывается. 21 июля 1969 года Анна приехала к племяннице Валентине в г.Мелекесс. И вот что поведала: «Ты никому не сказывай. Я через две недели умру. У меня много старинных книг. Книги ты забери. А кровать никелированную  завещаю племяннику Нестору». Любила она всех племянников, а Нестора особо: часто вспоминала, как он младенцем не предал ее, когда она пряталась от милиционеров.</w:t>
        <w:br/>
        <w:t>Ирина умерла в сентябре 1958 года спокойной смертью, не жаловалась на боль. Восемь месяцев она лежала не вставая, худела, мало очень ела, а потом совсем перестала есть. Только беспокоилась и говорила: «Ты, Анюта за мною ухаживаешь, а кто за тобой так будет ухаживать»? Тетя отвечала: «А ты не беспокойся, Ириша, на все воля Божия. За мною мои труды будут ухаживать».</w:t>
      </w:r>
    </w:p>
    <w:p>
      <w:pPr>
        <w:pStyle w:val="Normal"/>
        <w:spacing w:lineRule="auto" w:line="360"/>
        <w:rPr/>
      </w:pPr>
      <w:r>
        <w:rPr/>
        <w:t xml:space="preserve">Вот что вспоминала о своих близких Валентина Макарова  (1), племянница Анны:                     </w:t>
        <w:br/>
        <w:t xml:space="preserve"> «Господь сподобил меня побывать на могилке Ирины и Анны. Возвращаясь домой в 1992 году из поездки по святым местам, я заехала в Сиделькино и Старое Эштебенькино поклониться могилкам своих родных.</w:t>
        <w:br/>
        <w:t>Пешком, с Иисусовой молитвой, после инсультов и инфаркта, до поселка Редкая Береза и до кладбища прошла 15-20 километров. А где могилки Анны и Ирины, не знаю - вырос лес, могилки старые. Уже в 50-е годы у Ирины в селе Сиделькино, где она родилась, никого из родных не осталось, все умерли. И наши родные, кто оставался в Сиделькине или в Старом Эштебенькине, умерли, а мы, племянники Анны, разъехались по разным городам.</w:t>
        <w:br/>
        <w:t>Стала искать старожилов, спрашивать, помнит ли кто живших тут монашек. Нашла бабушку, которая прожила в поселке 25 лет. Прошу ее хоть что-нибудь вспомнить. Ирина умерла 33 года назад, Анна - 23 года (в 1982 году). И она мне говорит: «Вспомнила. Хоронили ярого коммуниста. Поставили звезду, памятник железный рядом с могилами монашек. Говорят, при жизни он их часто пугал, не давали монашкам земли по его ходатайству, всем говорил - «враги народа», а похоронили - пришлось лежать рядом с монашками».</w:t>
        <w:br/>
        <w:t xml:space="preserve">Пошли мы с этой бабушкой искать могилу коммуниста. Ходили-ходили по кладбищу, искали желтый памятник со звездой. Кладбище старое в лесу, заросшее травой, нет оградочек, холмики сравнены с землей. Стою и почему-то все смотрю вверх. Бабуля говорит: «Ты на землю смотри: может, какой колышек остался, значит, это могилки». И вижу - под деревом, рядом со стволом, прямо от корней, крест, и второй рядом. Подбегаю, читаю надписи и узнаю могилки моих любимых, дорогих тетушек. Кресты полностью сохранились, и надписи на крестах видно. </w:t>
      </w:r>
    </w:p>
    <w:p>
      <w:pPr>
        <w:pStyle w:val="Normal"/>
        <w:spacing w:lineRule="auto" w:line="360"/>
        <w:rPr/>
      </w:pPr>
      <w:r>
        <w:rPr/>
        <w:t>Со временем кресты упали, могилки были еле видны. Но совсем недавно были установлены новые кресты с  табличками, чтобы духовный подвиг Анны и Ирины не был забыт.</w:t>
        <w:br/>
        <w:t>Посидели, помолились, помянули, и бабуля говорит: «Спеши, тебе еще далеко идти, если не хочешь у нас переночевать. Ночь наступит быстро, особенно в лесу. У нас темные ночи, а тебе идти полем, лесом...». Но слава Богу, Богородице, Ангелу Хранителю, всем святым и блаженным тетушкам моим - чуден был путь и легок. Чувствовалось, как до самого дома меня сопровождали мои тетушки, совершившие ещё при жизни свой незаметный духовный подвиг.»</w:t>
      </w:r>
    </w:p>
    <w:p>
      <w:pPr>
        <w:pStyle w:val="Normal"/>
        <w:spacing w:lineRule="auto" w:line="360" w:before="0" w:after="15"/>
        <w:textAlignment w:val="top"/>
        <w:rPr/>
      </w:pPr>
      <w:r>
        <w:rPr/>
        <w:t>Духовный подвиг старец Порфирий уподоблял возделыванию сада. Он говорил: "Что такое духовный подвиг? Вот душа - это сад, разделенный на две части. На одной половине всходят колючки, а на другой - цветы. Есть у нас и цистерна с водой, с двумя кранами и желобками. Один направляет воду к колючкам, а другой - к цветам. Каждый раз я могу открыть только один кран. Я оставляю колючки неполитыми, и они увядают, поливаю цветы и они цветут". (4).</w:t>
      </w:r>
    </w:p>
    <w:p>
      <w:pPr>
        <w:pStyle w:val="Normal"/>
        <w:spacing w:lineRule="auto" w:line="360"/>
        <w:rPr/>
      </w:pPr>
      <w:r>
        <w:rPr/>
      </w:r>
    </w:p>
    <w:p>
      <w:pPr>
        <w:pStyle w:val="Normal"/>
        <w:spacing w:lineRule="auto" w:line="360"/>
        <w:rPr/>
      </w:pPr>
      <w:r>
        <w:rPr/>
        <w:t>Заключение.</w:t>
      </w:r>
    </w:p>
    <w:p>
      <w:pPr>
        <w:pStyle w:val="Normal"/>
        <w:spacing w:lineRule="auto" w:line="360"/>
        <w:rPr/>
      </w:pPr>
      <w:r>
        <w:rPr/>
      </w:r>
    </w:p>
    <w:p>
      <w:pPr>
        <w:pStyle w:val="Normal"/>
        <w:spacing w:lineRule="auto" w:line="360"/>
        <w:rPr/>
      </w:pPr>
      <w:r>
        <w:rPr/>
        <w:t>В современном обществе высоко ценится образование, и многие люди стремятся получить его. Однако люди не испытывает внутреннего мира, покоя и счастья. Со</w:t>
        <w:softHyphen/>
        <w:t>временное образование даёт возможность стать человеку значительным в глазах общества, заработать средства к существованию. Но зачастую оно не может научить человека, как избавиться от дурных наклонностей и вредных при</w:t>
        <w:softHyphen/>
        <w:t>вычек, не даёт знания о том, как построить гармоничные взаимоотноше</w:t>
        <w:softHyphen/>
        <w:t>ния между людьми и природой.</w:t>
        <w:br/>
        <w:t>В   чём   же   причина?   Образование   сегодня   «информационно-ориентированное» в области головы, а не сердца. Оно не помогает челове</w:t>
        <w:softHyphen/>
        <w:t>ку познать самого себя, сформировать свой характер. А ведь именно серд</w:t>
        <w:softHyphen/>
        <w:t>це является источником истинного образования. Человек в процессе обу</w:t>
        <w:softHyphen/>
        <w:t>чения должен изменить свой характер, наполнить сердце любовью и состраданием ко всем существам. Ценность личности зависит от её культуры. Но истинный смысл слова «культура» заключается в отказе от плохих мыслей и поступков, в развитии благородных качеств характера. Важно воспитание характера у человека с детства. Богатство, учёность, положение, власть – всё это непосто</w:t>
        <w:softHyphen/>
        <w:t>янно и недолговечно по сравнению с силой характера. Именно характер позволяет человеческой личности достичь в жизни спокойствия и радости. Чтобы воспитать в человеке характер, необходимо научить его следовать в жизни общечеловеческим ценностям, таким как истина, праведное пове</w:t>
        <w:softHyphen/>
        <w:t>дение, мир, любовь, и ненасилие.</w:t>
      </w:r>
    </w:p>
    <w:p>
      <w:pPr>
        <w:pStyle w:val="Normal"/>
        <w:spacing w:lineRule="auto" w:line="360"/>
        <w:rPr/>
      </w:pPr>
      <w:r>
        <w:rPr/>
        <w:t xml:space="preserve">Вряд ли могут спасти обращения к общечеловеческим ценностям без  их осмысления . Ведь прежде чем стать «общечеловеческими», они были «частночеловеческими», как в приведённой истории о жизни праведниц Анны и Ирины. Подобные примеры оказывают влияние на формирование духовного мира человека, обеспечивая гармонию с внутренним миром, природой, социумом, определение критериев добра и зла, оценку по ним людей и событий, формирование мотивов поведения в согласии с общечеловеческими принципами морали и нравственности. </w:t>
        <w:br/>
        <w:t>Примеры духовного подвига  содействуют формированию у человека :</w:t>
      </w:r>
    </w:p>
    <w:p>
      <w:pPr>
        <w:pStyle w:val="Normal"/>
        <w:numPr>
          <w:ilvl w:val="0"/>
          <w:numId w:val="1"/>
        </w:numPr>
        <w:spacing w:lineRule="auto" w:line="360" w:before="0" w:after="0"/>
        <w:rPr/>
      </w:pPr>
      <w:r>
        <w:rPr/>
        <w:t xml:space="preserve">нравственных чувств (совести, долга, веры, ответственности, гражданственности, патриотизма), </w:t>
      </w:r>
    </w:p>
    <w:p>
      <w:pPr>
        <w:pStyle w:val="Normal"/>
        <w:numPr>
          <w:ilvl w:val="0"/>
          <w:numId w:val="1"/>
        </w:numPr>
        <w:spacing w:lineRule="auto" w:line="360" w:before="0" w:after="0"/>
        <w:rPr/>
      </w:pPr>
      <w:r>
        <w:rPr/>
        <w:t xml:space="preserve">нравственного облика (терпения, милосердия, кротости, незлобивости), </w:t>
      </w:r>
    </w:p>
    <w:p>
      <w:pPr>
        <w:pStyle w:val="Normal"/>
        <w:numPr>
          <w:ilvl w:val="0"/>
          <w:numId w:val="1"/>
        </w:numPr>
        <w:spacing w:lineRule="auto" w:line="360" w:before="0" w:after="0"/>
        <w:rPr/>
      </w:pPr>
      <w:r>
        <w:rPr/>
        <w:t xml:space="preserve">нравственной позиции (способности к различению добра и зла, проявлению самоотверженной любви, готовности к преодолению жизненных испытаний), </w:t>
      </w:r>
    </w:p>
    <w:p>
      <w:pPr>
        <w:pStyle w:val="Normal"/>
        <w:numPr>
          <w:ilvl w:val="0"/>
          <w:numId w:val="1"/>
        </w:numPr>
        <w:spacing w:lineRule="auto" w:line="360" w:before="0" w:after="280"/>
        <w:rPr/>
      </w:pPr>
      <w:r>
        <w:rPr/>
        <w:t xml:space="preserve">нравственного поведения (готовности служения людям и Отечеству, проявления духовной рассудительности). </w:t>
      </w:r>
    </w:p>
    <w:p>
      <w:pPr>
        <w:pStyle w:val="Style15"/>
        <w:spacing w:lineRule="auto" w:line="360"/>
        <w:jc w:val="both"/>
        <w:rPr/>
      </w:pPr>
      <w:r>
        <w:rPr/>
        <w:t xml:space="preserve">Необходимость активизации Церкви в поддержке духовного воспитания постоянно подчеркивал в своих выступлениях Святейший Патриарх Московский и всея Руси Алексий II: "… мы спасем Русь, по-христиански воспитывая детей, обеспечим будущее христианства на нашей земле..." </w:t>
      </w:r>
      <w:bookmarkStart w:id="1" w:name="14a"/>
      <w:bookmarkEnd w:id="1"/>
      <w:r>
        <w:rPr/>
        <w:t>(2).</w:t>
      </w:r>
    </w:p>
    <w:p>
      <w:pPr>
        <w:pStyle w:val="Style15"/>
        <w:spacing w:lineRule="auto" w:line="360"/>
        <w:jc w:val="both"/>
        <w:rPr/>
      </w:pPr>
      <w:r>
        <w:rPr/>
      </w:r>
    </w:p>
    <w:p>
      <w:pPr>
        <w:pStyle w:val="Normal"/>
        <w:spacing w:lineRule="auto" w:line="360"/>
        <w:rPr/>
      </w:pPr>
      <w:r>
        <w:rPr/>
      </w:r>
    </w:p>
    <w:p>
      <w:pPr>
        <w:pStyle w:val="Normal"/>
        <w:spacing w:lineRule="auto" w:line="360"/>
        <w:rPr/>
      </w:pPr>
      <w:r>
        <w:rPr/>
        <w:b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Используемые материалы и литература:</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Воспоминания В. Макаровой (г. Полярные Зори, Мурманская обл.)</w:t>
      </w:r>
    </w:p>
    <w:p>
      <w:pPr>
        <w:pStyle w:val="Normal"/>
        <w:numPr>
          <w:ilvl w:val="0"/>
          <w:numId w:val="2"/>
        </w:numPr>
        <w:spacing w:lineRule="auto" w:line="360"/>
        <w:rPr/>
      </w:pPr>
      <w:r>
        <w:rPr/>
        <w:t>Иларион (Алфеев), иеромонах Таинство веры. Введение в православное догматическое богословие. - М.: 1996. - 288 С.</w:t>
      </w:r>
    </w:p>
    <w:p>
      <w:pPr>
        <w:pStyle w:val="Normal"/>
        <w:spacing w:lineRule="auto" w:line="360"/>
        <w:ind w:left="360" w:hanging="0"/>
        <w:rPr/>
      </w:pPr>
      <w:r>
        <w:rPr/>
        <w:t>3.   Ильин И.А. Путь духовного обновления .Ильин И.А. Путь к очевидности. - М.: 1993, С. 199-241.</w:t>
      </w:r>
    </w:p>
    <w:p>
      <w:pPr>
        <w:pStyle w:val="Normal"/>
        <w:spacing w:lineRule="auto" w:line="360"/>
        <w:ind w:left="360" w:hanging="0"/>
        <w:rPr/>
      </w:pPr>
      <w:r>
        <w:rPr/>
        <w:t xml:space="preserve"> </w:t>
      </w:r>
      <w:r>
        <w:rPr/>
        <w:t xml:space="preserve">4.   Коринфский А.А. Народная Русь: Круглый год сказаний, поверий, обычаев и пословиц   русского народа. - М.: 1994. - 560 С. </w:t>
      </w:r>
    </w:p>
    <w:p>
      <w:pPr>
        <w:pStyle w:val="Normal"/>
        <w:spacing w:lineRule="auto" w:line="360"/>
        <w:ind w:left="360" w:hanging="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Тезисы:</w:t>
      </w:r>
    </w:p>
    <w:p>
      <w:pPr>
        <w:pStyle w:val="Normal"/>
        <w:spacing w:lineRule="auto" w:line="360"/>
        <w:rPr/>
      </w:pPr>
      <w:r>
        <w:rPr/>
      </w:r>
    </w:p>
    <w:p>
      <w:pPr>
        <w:pStyle w:val="Normal"/>
        <w:spacing w:lineRule="auto" w:line="360"/>
        <w:rPr/>
      </w:pPr>
      <w:r>
        <w:rPr/>
        <w:t>1.В современном обществе повреждены духовные устои:</w:t>
        <w:br/>
        <w:t xml:space="preserve"> фактически полностью разрушена иерархия семейных взаимоотношений;</w:t>
        <w:br/>
        <w:t xml:space="preserve"> утрачен традиционный уклад семейной жизни;</w:t>
        <w:br/>
        <w:t xml:space="preserve"> нарушены родовые и семейные связи между поколениями,</w:t>
        <w:br/>
        <w:t xml:space="preserve"> традиционные отношения послушания, почитания, уважения старших вытеснены из современной жизни и заменены активным противостоянием авторитету взрослых, игнорированием мнения родителей, педагогов. Восстановление традиционного уклада жизни поможет возвращению к решению задачи духовно-нравственного воспитания.</w:t>
      </w:r>
    </w:p>
    <w:p>
      <w:pPr>
        <w:pStyle w:val="Style15"/>
        <w:spacing w:lineRule="auto" w:line="360"/>
        <w:jc w:val="both"/>
        <w:rPr/>
      </w:pPr>
      <w:r>
        <w:rPr/>
        <w:t>2. Испокон века воспитание доброго нрава ребенка, развитие его способности к добродетельной жизни определялось образом жизни матери и отца, тем, насколько сами родители могли показать ему добрый пример. Без примера и наставления в добре ребенок теряет способность формироваться как личность. Об этом пишут святые отцы и пастыри Церкви, например,</w:t>
        <w:br/>
        <w:t xml:space="preserve"> святитель Игнатий Брянчанинов, обращаясь к матери маленькой девочки, сказал: "Знай, что паче всех твоих наставлений словами, жизнь твоя будет самым сильным наставлением для дочери";</w:t>
        <w:br/>
        <w:t>Об этом свидетельствует в пословицах мудрость православного русского народа: "Мать праведная - ограда каменная", "Отец сына не на худо учит" и много других примеров.</w:t>
      </w:r>
    </w:p>
    <w:p>
      <w:pPr>
        <w:pStyle w:val="Normal"/>
        <w:spacing w:lineRule="auto" w:line="360"/>
        <w:rPr/>
      </w:pPr>
      <w:r>
        <w:rPr/>
        <w:t>3. Одним из таких примеров является история духовного подвига, нравственной силы , крепости духа представителей семьи Анисифоровых. Хочу вам рассказать о Анне Никифоровне Анисифоровой - может быть, ее смиренная, терпеливая жизнь послужит кому-нибудь примером.</w:t>
        <w:br/>
      </w:r>
    </w:p>
    <w:p>
      <w:pPr>
        <w:pStyle w:val="Normal"/>
        <w:spacing w:lineRule="auto" w:line="360"/>
        <w:rPr/>
      </w:pPr>
      <w:r>
        <w:rPr/>
        <w:t>4. Когда Дивеевский монастырь закрыли, Ирину, принявшую постриг, как «врага народа» отправили в Сибирь, в тюрьму строгого режима. Анна не бросила Ирину и последовала за ней. Добравшись до селения, где была тюрьма, поселилась на квартире. В этом селении она помогала хозяйкам по дому, ухаживала за больными - бесплатно, только чтобы давали покушать, и все, что ей давали, делила с Ириной. Каждый день навещала Ирину и приносила ей еду. В тюрьме с Ирины сорвали нательный крест. Она ногтем рисовала крест на груди и в тюремной камере начертила крестик маленький. В камере Ирина была одна, только с Господом, Богородицей, с Ангелом Хранителем и со святыми. Анна с едой, в картошке, передала ей два маленьких крестика. И Ирина много лет хранила эти два крестика под языком во рту. Ночью один крестик вынимала и приспосабливала в углу камеры, а второй крестик оставался под языком. Так Ирина постоянно молилась.</w:t>
      </w:r>
    </w:p>
    <w:p>
      <w:pPr>
        <w:pStyle w:val="Normal"/>
        <w:spacing w:lineRule="auto" w:line="360" w:before="0" w:after="15"/>
        <w:textAlignment w:val="top"/>
        <w:rPr/>
      </w:pPr>
      <w:r>
        <w:rPr/>
      </w:r>
    </w:p>
    <w:p>
      <w:pPr>
        <w:pStyle w:val="Normal"/>
        <w:spacing w:lineRule="auto" w:line="360" w:before="0" w:after="15"/>
        <w:textAlignment w:val="top"/>
        <w:rPr/>
      </w:pPr>
      <w:r>
        <w:rPr/>
        <w:t xml:space="preserve">5.Духовный подвиг старец Порфирий уподоблял возделыванию сада. Он говорил: "Что такое духовный подвиг? Вот душа - это сад, разделенный на две части. На одной половине всходят колючки, а на другой - цветы. Есть у нас и цистерна с водой, с двумя кранами и желобками. Один направляет воду к колючкам, а другой - к цветам. Каждый раз я могу открыть только один кран. Я оставляю колючки неполитыми, и они увядают, поливаю цветы и они цветут". </w:t>
      </w:r>
    </w:p>
    <w:p>
      <w:pPr>
        <w:pStyle w:val="Normal"/>
        <w:spacing w:lineRule="auto" w:line="360"/>
        <w:rPr/>
      </w:pPr>
      <w:r>
        <w:rPr/>
      </w:r>
    </w:p>
    <w:p>
      <w:pPr>
        <w:pStyle w:val="Normal"/>
        <w:spacing w:lineRule="auto" w:line="360"/>
        <w:rPr/>
      </w:pPr>
      <w:r>
        <w:rPr/>
        <w:t>6.В современном обществе высоко ценится образование, и многие люди стремятся получить его. Однако люди не испытывает внутреннего мира, покоя и счастья. Со</w:t>
        <w:softHyphen/>
        <w:t>временное образование даёт возможность стать человеку значительным в глазах общества, заработать средства к существованию. Но зачастую оно не может научить человека, как избавиться от дурных наклонностей и вредных при</w:t>
        <w:softHyphen/>
        <w:t>вычек, не даёт знания о том, как построить гармоничные взаимоотноше</w:t>
        <w:softHyphen/>
        <w:t>ния между людьми и природой.</w:t>
      </w:r>
    </w:p>
    <w:p>
      <w:pPr>
        <w:pStyle w:val="Normal"/>
        <w:spacing w:lineRule="auto" w:line="360"/>
        <w:rPr/>
      </w:pPr>
      <w:r>
        <w:rPr/>
      </w:r>
    </w:p>
    <w:p>
      <w:pPr>
        <w:pStyle w:val="Normal"/>
        <w:spacing w:lineRule="auto" w:line="360"/>
        <w:rPr/>
      </w:pPr>
      <w:r>
        <w:rPr/>
        <w:t>7. Примеры духовного подвига  содействуют формированию у человека :</w:t>
      </w:r>
    </w:p>
    <w:p>
      <w:pPr>
        <w:pStyle w:val="Normal"/>
        <w:numPr>
          <w:ilvl w:val="0"/>
          <w:numId w:val="1"/>
        </w:numPr>
        <w:spacing w:lineRule="auto" w:line="360" w:before="0" w:after="0"/>
        <w:rPr/>
      </w:pPr>
      <w:r>
        <w:rPr/>
        <w:t xml:space="preserve">нравственных чувств (совести, долга, веры, ответственности, гражданственности, патриотизма), </w:t>
      </w:r>
    </w:p>
    <w:p>
      <w:pPr>
        <w:pStyle w:val="Normal"/>
        <w:numPr>
          <w:ilvl w:val="0"/>
          <w:numId w:val="1"/>
        </w:numPr>
        <w:spacing w:lineRule="auto" w:line="360" w:before="0" w:after="0"/>
        <w:rPr/>
      </w:pPr>
      <w:r>
        <w:rPr/>
        <w:t xml:space="preserve">нравственного облика (терпения, милосердия, кротости, незлобивости), </w:t>
      </w:r>
    </w:p>
    <w:p>
      <w:pPr>
        <w:pStyle w:val="Normal"/>
        <w:numPr>
          <w:ilvl w:val="0"/>
          <w:numId w:val="1"/>
        </w:numPr>
        <w:spacing w:lineRule="auto" w:line="360" w:before="0" w:after="0"/>
        <w:rPr/>
      </w:pPr>
      <w:r>
        <w:rPr/>
        <w:t xml:space="preserve">нравственной позиции (способности к различению добра и зла, проявлению самоотверженной любви, готовности к преодолению жизненных испытаний), </w:t>
      </w:r>
    </w:p>
    <w:p>
      <w:pPr>
        <w:pStyle w:val="Normal"/>
        <w:numPr>
          <w:ilvl w:val="0"/>
          <w:numId w:val="1"/>
        </w:numPr>
        <w:spacing w:lineRule="auto" w:line="360" w:before="0" w:after="280"/>
        <w:rPr/>
      </w:pPr>
      <w:r>
        <w:rPr/>
        <w:t xml:space="preserve">нравственного поведения (готовности служения людям и Отечеству, проявления духовной рассудительности). </w:t>
      </w:r>
    </w:p>
    <w:p>
      <w:pPr>
        <w:pStyle w:val="Style15"/>
        <w:spacing w:lineRule="auto" w:line="360"/>
        <w:jc w:val="both"/>
        <w:rPr/>
      </w:pPr>
      <w:r>
        <w:rPr/>
        <w:t xml:space="preserve">Необходимость активизации Церкви в поддержке духовного воспитания постоянно подчеркивал в своих выступлениях Святейший Патриарх Московский и всея Руси Алексий II: "… мы спасем Русь, по-христиански воспитывая детей, обеспечим будущее христианства на нашей земле..." </w:t>
      </w:r>
      <w:r>
        <w:fldChar w:fldCharType="begin"/>
      </w:r>
      <w:r>
        <w:rPr>
          <w:rStyle w:val="InternetLink"/>
          <w:color w:val="000000"/>
        </w:rPr>
        <w:instrText xml:space="preserve"> HYPERLINK "http://www.synergia.itn.ru/kerigma/vosp-det/potap/stat/pot02.htm" \l "14"</w:instrText>
      </w:r>
      <w:r>
        <w:rPr>
          <w:rStyle w:val="InternetLink"/>
          <w:color w:val="000000"/>
        </w:rPr>
        <w:fldChar w:fldCharType="separate"/>
      </w:r>
      <w:r>
        <w:rPr>
          <w:rStyle w:val="InternetLink"/>
          <w:color w:val="000000"/>
        </w:rPr>
        <w:t>[14]</w:t>
      </w:r>
      <w:r>
        <w:rPr>
          <w:rStyle w:val="InternetLink"/>
          <w:color w:val="000000"/>
        </w:rPr>
        <w:fldChar w:fldCharType="end"/>
      </w:r>
      <w:r>
        <w:rPr/>
        <w:t xml:space="preserve">. </w:t>
      </w:r>
    </w:p>
    <w:p>
      <w:pPr>
        <w:pStyle w:val="Normal"/>
        <w:spacing w:lineRule="auto" w:line="360"/>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07:00Z</dcterms:created>
  <dc:creator>Эльдорадо</dc:creator>
  <dc:description/>
  <cp:keywords/>
  <dc:language>en-US</dc:language>
  <cp:lastModifiedBy>мастер</cp:lastModifiedBy>
  <cp:lastPrinted>2011-02-18T19:11:00Z</cp:lastPrinted>
  <dcterms:modified xsi:type="dcterms:W3CDTF">2004-01-02T02:14:00Z</dcterms:modified>
  <cp:revision>16</cp:revision>
  <dc:subject/>
  <dc:title>История А</dc:title>
</cp:coreProperties>
</file>