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>
          <w:trHeight w:val="300" w:hRule="atLeast"/>
        </w:trPr>
        <w:tc>
          <w:tcPr>
            <w:tcW w:w="10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15151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15151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515151"/>
                <w:sz w:val="20"/>
                <w:szCs w:val="20"/>
              </w:rPr>
              <w:t>Памятка родителям: как уберечь ребенка от наркотиков?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30860</wp:posOffset>
                  </wp:positionH>
                  <wp:positionV relativeFrom="line">
                    <wp:posOffset>681990</wp:posOffset>
                  </wp:positionV>
                  <wp:extent cx="1685925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ркотики - это вещества (официально, в установленном порядке, включенные в список наркотических веществ и наркотических лекарственных средств), оказывающих специфическое действие на нервную систему и весь организм человека, прежде всего, в плане снятия болевых ощущений, развития особых состояний наркотического опьянения, измененного сознания и т.д.</w:t>
              <w:br/>
              <w:t>        Употребление наркотиков вызывает в короткие сроки формирование жесткой зависимости состояния человека, его физического и психического самочувствия от введения препарата. Развивается особая тяжелая болезнь - наркомания.</w:t>
              <w:br/>
              <w:t>Наиболее часто причиной развития наркомании является употребление:</w:t>
              <w:br/>
              <w:t>1. Препаратов опия (продукт мака), синтетических обезболивающих средств, отнесенных к группе наркотических.</w:t>
              <w:br/>
              <w:t>2. Препаратов успокаивающего характера, гипнотического (оказывающего снотворный эффект), седативного действия. Они способны вызывать психическую и физическую зависимость.</w:t>
              <w:br/>
              <w:t>3. Группы препаратов, оказывающих стимулирующее действие на нейтральную нервную систему, психическое состояние (так называемые психостимуляторы).</w:t>
              <w:br/>
              <w:t>4. Препаратов индийской, южноамериканской конопли (гашиш, марихуана).</w:t>
              <w:br/>
              <w:t>5. Группы препаратов, способных вызывать галлюцинации (так называемые галлюциногены - ЛСД).</w:t>
              <w:br/>
              <w:t>6. Группы препаратов, которые приготавливаются путем специальной перегонки продуктов кокаинового дерева, произрастающего в Южной Америки, и получения наркотического вещества (кокаина) и его аналога, широко известного в Америке препарата "Крэк".</w:t>
              <w:br/>
              <w:t>7. Препаратов бытовой химии и органических растворителей (клей, ацетон, бензин и пр.).</w:t>
              <w:br/>
              <w:t>        С медицинской точки зрения принципиального различия между наркоманией и токсикоманией нет. Последствия для здоровья в том и другом случае одинаково опасны. Разница лишь в том, что наркотические вещества запрещены законом и находятся под строгим контролем, а токсические - доступны каждому.</w:t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, к счастью, большинство российских детей еще не наркозависимы. Но ситуация сейчас такова, что так или иначе им придется быть в опасной близости с такой проблемой. Это могут быть и рассказы друзей об общем знакомом, который, как выяснилось, употребляет наркотики, и разговоры дома на эту тему, и не дай бог, предложения попробовать самому… </w:t>
            </w:r>
          </w:p>
          <w:p>
            <w:pPr>
              <w:pStyle w:val="Style15"/>
              <w:spacing w:before="28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узнают о наркотиках гораздо раньше, чем многие могут себе представить. И будет лучше, если они узнают об этой проблеме от близких людей и, прежде всего, от родителей. Почему подростки начинают потреблять наркотики? Если спросите самих детей и подростков, они ответят, что употребляют наркотики, чтобы: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ести впечатление на окружающих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азать принадлежность к группе друзей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бы испытать чувство риска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робовать что-то новое /запретный плод/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бы казаться взрослее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забавы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скуки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бы избежать давления взрослых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тому что легко достать, всюду предлагают, почему бы не попробовать… </w:t>
            </w:r>
          </w:p>
          <w:p>
            <w:pPr>
              <w:pStyle w:val="Style15"/>
              <w:spacing w:before="28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причины взрослым могут показаться неправдоподобными, несущественными или устаревшими, но это так. Когда вы молоды, для вас завтра не существует… </w:t>
            </w:r>
          </w:p>
          <w:p>
            <w:pPr>
              <w:pStyle w:val="Style15"/>
              <w:spacing w:before="28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, наверное, родителям интересно узнать, чьи дети (какого социального слоя, степени обеспеченности и т.д.) вовлекаются в употребление наркотиков чаще всего? Ответ покажется парадоксальным: все дети одинаково подвластны пагубной страсти, и этому ученые пока не находят объяснения. Важно другое: Вы должны помочь своему ребенку. Как вы можете помочь детям?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Есть много способов влиять на своего ребенка.</w:t>
            </w:r>
            <w:r>
              <w:rPr>
                <w:sz w:val="20"/>
                <w:szCs w:val="20"/>
              </w:rPr>
              <w:t xml:space="preserve"> Не все эти способы легко применимы на практике, но все они помогут: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дьте внимательны к своим детям, находите хотя бы немного времени, чтобы послушать своих детей, пусть они чувствуют ваше внимание;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- не настаивайте на своей точке зрения, а вдруг она может быть ошибочна или не соответствовать представлениям ребенка о той или иной проблеме, ищите компромисс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можно больше общайтесь со своим ребенком, рассказывайте ему о себе, ведь вы тоже были подростком и тоже сталкивались с теми или иными проблемами: непониманием друзей, неприятностями в школе, неудачной любовью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ложите ребенка к себе, чтобы он доверял вам, хотел обсудить свои проблемы именно с вами. Если не знаете, как это сделать, посоветуйтесь с психологом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ните, что проблема обсужденная - это проблема наполовину решенная; - попытайтесь взглянуть на мир глазами своего ребенка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аш ребенок должен знать и быть уверен, что он вам небезразличен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ружитесь с его друзьями. Друзья имеют огромное влияние на ребенка, приглашайте их домой, держите их в поле зрения. </w:t>
            </w:r>
          </w:p>
          <w:p>
            <w:pPr>
              <w:pStyle w:val="Style15"/>
              <w:spacing w:before="28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ните, что ваш ребенок уникален. Все дети нуждаются в том, чтобы их ценили и считали хорошими. Иногда трудно найти, чем же хорош ребенок, но найти нужно обязательно. На этом хорошем нужно сосредоточиться и подчеркнуть, что он сможет достичь успехов в жизни, поможет выработать самоуважение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Что не говорить, чего избегать?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будьте агрессивными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читайте моралей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редставляйтесь идеальным святым, не делающим ошибок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запугивайте и не угрожайте;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ьте тверды и последовательны. Если вы последовательны, то ребенок не скажет вам “Это несправедливо”. </w:t>
            </w:r>
          </w:p>
          <w:p>
            <w:pPr>
              <w:pStyle w:val="Style15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Что должно настораживать в отношении употребления подростком наркотических средств или одурманивающих веществ? Вот некоторые признаки поведения и внешнего вида.</w:t>
              <w:br/>
              <w:t>        Поведение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роводит большую часть времени с людьми не вызывающими у вас доверия;</w:t>
              <w:br/>
              <w:t>постепенно теряет интерес к прежним своим увлечениям, не приобретая при этом новых;</w:t>
              <w:br/>
              <w:t>все меньше общается с ровесниками;</w:t>
              <w:br/>
              <w:t>тратит большие деньги непонятно на что;</w:t>
              <w:br/>
              <w:t>в его разговорах и остротах все чаще мелькает тема наркотиков;</w:t>
              <w:br/>
              <w:t>чрезмерно добродушный, говорливый, со всеми охотно идет на контакт или стал скрытным, менее отзывчивым;</w:t>
              <w:br/>
              <w:t>пропадает по вечерам неизвестно где, на вопрос где был, отвечает неохотно, старается отмолчаться или переводит разговор на другую тему;</w:t>
              <w:br/>
              <w:t>с утра тяжело встает, практически всегда без настроения, легко раздражается;</w:t>
              <w:br/>
              <w:t>часто попадается на лжи;</w:t>
              <w:br/>
              <w:t>отмечаются нарушения сна: поздно ложится, поздно встает;</w:t>
              <w:br/>
              <w:t>перестает делиться с родителями своими проблемами;</w:t>
              <w:br/>
              <w:t>учителя жалуются на снижение успеваемости, плохое поведение, частые пропуски уроков без уважительной причины;</w:t>
              <w:br/>
              <w:t>ведет односложные разговоры по телефону;</w:t>
              <w:br/>
              <w:t>стали пропадать личные вещи или вещи из дома;</w:t>
              <w:br/>
              <w:t>дома старается уединиться;</w:t>
              <w:br/>
              <w:t>внезапные уходы из дома;</w:t>
              <w:br/>
              <w:t>непонятные запахи в доме;</w:t>
              <w:br/>
              <w:t>прячет таблетки, шприцы, ампулы;</w:t>
              <w:br/>
              <w:t>употребляет жаргонные слова: таблетки-"колеса", шприц-"машина" и т.д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     Внешний вид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заметная потеря веса;</w:t>
              <w:br/>
              <w:t>здоровый, бледный цвет лица;</w:t>
              <w:br/>
              <w:t>непонятный блеск глаз, узкие или широкие "застывшие" зрачки;</w:t>
              <w:br/>
              <w:t>сухие, потрескавшиеся губы;</w:t>
              <w:br/>
              <w:t>наличие следов от инъекций на руках;</w:t>
              <w:br/>
              <w:t>частая, беспричинная рвота;</w:t>
              <w:br/>
              <w:t>почесывания;</w:t>
              <w:br/>
              <w:t>отсутствие аппетита или необъяснимое обжорство;</w:t>
              <w:br/>
              <w:t>повышенный интерес к сладостям;</w:t>
              <w:br/>
              <w:t>снижение интереса к самому себе;</w:t>
              <w:br/>
              <w:t>длительные пребывания в ванне;</w:t>
              <w:br/>
              <w:t>непонятные запахи от одежды или ребенка.</w:t>
              <w:br/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Что делать, если вы заподозрили неладное?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Если вы заметили, что ребенок уже употребляет наркотики, подумайте, чем можно помочь ребенку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ены ли вы, что помочь ему - в ваших силах?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, есть кто-то, кто может помочь вашей семье, ведь вам тоже понадобиться помощь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майте, как вам сохранить общение с ребенком, как не потерять его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это первая проба, то просто поговорите с ним твердо, последовательно, заботливо, не высказывая неодобрения.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он должен узнать от ваc, что: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о повредит его здоровью сейчас и в будущем,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о может повлечь за собой юридическую ответствен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к бы далеко это не зашло, покажите ребенку, что вы все равно его любите и заботитесь о нем. Предложите ему свою помощь, она нужна ему всегда..</w:t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  </w:t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before="0" w:after="0"/>
              <w:ind w:firstLine="7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8:00Z</dcterms:created>
  <dc:creator>1</dc:creator>
  <dc:description/>
  <cp:keywords/>
  <dc:language>en-US</dc:language>
  <cp:lastModifiedBy>Сиделькино</cp:lastModifiedBy>
  <dcterms:modified xsi:type="dcterms:W3CDTF">2017-11-14T06:10:00Z</dcterms:modified>
  <cp:revision>4</cp:revision>
  <dc:subject/>
  <dc:title>                           Памятка родителям: как уберечь ребенка от наркотиков</dc:title>
</cp:coreProperties>
</file>